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287145</wp:posOffset>
                </wp:positionV>
                <wp:extent cx="54292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5pt;margin-top:101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Impact" w:eastAsia="方正小标宋简体"/>
          <w:bCs/>
          <w:color w:val="FF0000"/>
          <w:spacing w:val="1"/>
          <w:w w:val="52"/>
          <w:kern w:val="0"/>
          <w:sz w:val="144"/>
          <w:szCs w:val="120"/>
        </w:rPr>
        <w:t>宿松县住房和城乡建设</w:t>
      </w:r>
      <w:r>
        <w:rPr>
          <w:rFonts w:ascii="方正小标宋简体" w:hAnsi="方正小标宋简体" w:cs="Impact" w:eastAsia="方正小标宋简体"/>
          <w:bCs/>
          <w:color w:val="FF0000"/>
          <w:spacing w:val="66"/>
          <w:w w:val="52"/>
          <w:kern w:val="0"/>
          <w:sz w:val="144"/>
          <w:szCs w:val="120"/>
        </w:rPr>
        <w:t>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松住建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宿松县住房和城乡建设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宿松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供水供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领域公共企事业单位信息公开申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处理工作制度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松县松兹自来水厂有限公司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松徽商长城能源有限公司、宿松中燃城市燃气发展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76325</wp:posOffset>
                </wp:positionV>
                <wp:extent cx="1485900" cy="1485900"/>
                <wp:effectExtent l="0" t="12700" r="0" b="1132626005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7430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yMy=yKUX3KiHtLB3zLSfnLyKNtxjfKRAAJSvuPWAvSlEsYS3MBiwDa1MIQC46LSP0LycBLjDsMC=xMhzzLSj0KTEDLSXsQiTwMTHxLTT4PjPweSvuQF8iRTP9CPn7QF8iSlEsYS6K2ruIy8iWnad+tr1yw7+muZiI5K6VtciS1sNgs5KK2ruIy8h4pbtttZmF9LGrz+J4p6lxwuOJvsJ0sZWNt8CEy5J4p69pxdqK26RlvN14oMe20rZ1xKWDyZiVpivuQF8iSlEsYS3MBiwSZVctXWQ0blUNXV0kOrudx7mO1Mdgs695yaOGy9d8pLmnusX7K0MoY14gcGUxYT4gaVT9CPn7T1kmalEzcWIkUWMkbj4gaVT9x86Kxb+X05F8pK6VOB8SZVctXWQ0blUUb1UxSlEsYS3MBiwSZVctXWQ0blUUalkzSlEsYS6K2ruIy8iHx7Ow0e53qivuT1kmalEzcWIkUV4ocD4gaVT9CPn7T1kmalEzcWIkR1U4Tz39NCEFQSUAQCL1LCj3PikDLSvuT1kmalEzcWIkR1U4Tz39CPn7T1kmalEzcWIkUFksYS3xLCHyKS=xKSHyHCD1NiLxNiL1HB=nxqF74MRzvKSW0MOZw5mUvqe9yuGF8xj7K0MoY14gcGUxYUQoaVT9CPn7P18sbGUzYWIITC3wNSHtLSX3KiDwLB3yLyvuP18sbGUzYWIITC3MBiwCa10vcWQkbj0APzEjYGH9LC=sLiLsLiPsQifsNSjsPyX7KzMuaWA0cFUxSTECPVQjbi3MBiwUb1UJXWYgSTP0Oi=7K0UyYTogclEMQCT9CPn7T1UgaDEzU1goX1gPXVckOpF9scnwzqNguyvuT1UgaDEzU1goX1gPXVckOiwPZVMEdGP9KlcoYivuTFkiQWgzOfzJOEAoX0coYGQnOiPtLSLvLC=vOB8PZVMWZVQzZC3MBiwPZVMHYVkmZGP9MB3wLy=vLC=7K0AoXzgkZVcncC3MBiwSZVctYVQCa14zYWgzOivuT1kmalUjP18tcFU3cC3MBiwSZVctXWQ0blUVXVw0YS31LFXwNVHwLybwLVXwYlUjXiciL1YkLCH3LyDzMVUkLCvuT1kmalEzcWIkUlErcVT9CPn7T1kmalUjSFUtY2QnOiLxOB8SZVctYVQLYV4mcFf9CPn7T1kmalEzcWIkS2IjYWH9LSvuT1kmalEzcWIkS2IjYWH9CPn7UlUxb1kuai4VNB3xKi=tMCD3JCLxyqroOB8VYWIyZV8tOfzJODksXVckQDL9TiArQz8DaFgtPTMi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XzEJczEAPVnuPUAiRjgEZWcuSTcDPzIMbUgMZWcuXz8HQTMNR14EZWgub0cLQzQNbSMMZWguNFUPRTUORzgEaGkuM2PxMWQwYEAEYUAXZmQ2RzzqLVLqaD7yLFv1RkgPbUoOZj8ZXmQ5MWMBNWc4XWQKSjcoLCQubT4Sa2QsNToyLkcCMiHvaUX0QVw2UGAqcVwTVT4sNT4vbTjzdUQSaz3wUlErLygDZGIMbiIuZiYBNTzzZR8Ya2QKXWAyMWL2Si=yYD8gYDoyVGU0RzwWbSIgSEo1MSkubWAsZmTwUlEoUGT3XTYpbSEYRyjxYjklcD82Yj7yQFYHT2ckM10tViP0cTwTPmPxPlD0bWQgLV4CLGn1alIgYGkIZiMOMDc2Qh8UXUcxQik2bTTqL1LvbSAyQxstYTUWYRr0Vj4McF0pLykuQmA5bVMwNTwBZTsXalQLZycVUkABLF0BSx84YDohL0YRUi=xYigwSCMNaToQX2guXm=wNDslM2oHaCQWaFUSLyYSZmgFUyAWaGMrVjb2VGkDQjcpUBsGYlYRTykrbFP3LGEgTkYHLEgVX1YXSlcBa2AAdED2azQULSQYRUQtTj0ZUj0VNUMFQWYRb0UsZzQtTzoLVUAVSl83Tz4ZYDcISF7vRDohVlMOVlkRT0YZJzDvbls2UiITM2P3R1QRSxsmZFvzLj4DMFwIaTf0TlUVTzwYUyf0Pko2MUomRDfvQWLwQ2YRT0kNR1s2ZT8TPkorUF4FRTsCckISaVgLLTYZMTEpZ14tbGAYSFckVFkQbGb0aTTxSUoAMUUXaiUFLEUrTVLvVEYJLT8XP1gUbEQXLGLzcUQsTDE4dBsMLTP0UyDwViTuaT8HZEULTVoRZyEULjwoVCECbTsjUGYNR0oQVTs3QWQRNUQAQUkGUzQCcikgZzkFSGkha1cPYCgUUlwjUFw3a1sXdlE1Sz4obkEkU1wNPmbxZTgqMloUPmUzbFQQZ0U0U1UZYDM1QFcYamIPLkYQZkoXVGckMTj1LUE4LiYUQGUuZT8vUmMwMTU4cyUYL0IwLF0wLzU2VWAQbmHxLVTwbV0ZciIVRDULcTIKUWQTP1gKVSHqViUwZCHxQTIFP1IQXT4wLF03QSUTM2EYLyYURyARZkk2UyUqcVgibTYCYDY5QjcoP1QzVTwzY2E3ZTEvX0QqZ0fwMzkIL1UVUVY2bmkrcWUhYTsZSFwwLWMmVkA1UR8IXWAINSMXbjgqMmoTQDkwTVsTZyUVPlwVPyU3PjYWajggS0EZS0UxcyQVRzISVRr2UWorQjf2X1sQclQmTVwOaUMtbDogUTkXX2IrbVYULVsXQ0YzYEUTUiQLUkkXRCkSUUcjQyIZTiUnZTQXK0YKZ2H3SVstZkLxdikwSEEpJ1wBRkL1MT4BcUT1MSYBP2ARUmMnRikqNGARU0oOQUfwVmEPUkInSEUtQlwnVlMpcUcjLlwKLEI0M10sTEIIL0D2UjMpYiESaDjzSCISS1HvU0=0Q0MJQVotMFoTcmnwQz4rdGUIZWgGRkcQVkUxNDcZaSkRdicYUGDyPz8ldWbwUlQOUl0saCURdEkhUWYZRicvSDogUkgiX2YFNUYSUlombCIwURsXdV4vQkk1YEDvTl8kREXybDYXajU3aTk4bCETSm=2TWEqbknydiP3Sl7yLFMYUls5ST0GSzUZQFz2bCAnZ1oSXzH0QTYFUUcVRlkNRSM0XlwqU1MEZCIyQjcVZSkOYzYwUlI5ZlYBbGg4aT82Z0kwYjcYaEIWLDcGMlgQU1EEc2cncmH0PyPqLkUCTEkkbSMvXmQmMGgVbD8UYFjuNDoXcScJUVEtaicIPWAOdjcOTUc2UGEXYmUQQ0YAXyfza1INaVsvLkUDY1shdUQtciUqMTMpPV8QLUcOcEM0XmcHajgFaUMtQEEMcCUwUDUWTmITXVsFUUcYP2gNVVcBLTkZLkoyLGcmQ0MoaTYDQ2oHdTQPMyfwRjH1UzL0LmIrPVc1aWoVcWIia2ktQCcqSmELZVcKblH2QV0KYjERP1g4MVsxaToAPVkGLlQPRSEAblozYFg3SCLyY0MAUU=4MjUPbjwDQEU5TTwHMB8WQVgiZzcsZDoWUjcZS1YwakEwNGcLdSIqLlQmQifzYV0pcUQwRzsuZzMORzsYY2XxTVE2ZCcuPVglRV7vb1UwNF8sTCYEUVb4PWEUTCACPWQjRVEJaz0lTzUvXlYhX0IZP2oPZUIzdiAFSWP3cyABRCIYYEokQlkPR2QESUcFbFE5biT3bFXuS2UMTmcHLiAiRTYwc0EvTikTPVsuUEksYiT4RVkJazXvUWkrP2jxShsyRDcvahs5QDghXmcCZ2kkMkICdTwHQz8gcjwlTT05Pmggal7zMV4HRWgKLzYKVjsgSDUITFE1X1g4LDUNTWknTjEmX18LaEPqS184SUIxbTnvc0QOY2cSaUMWUVoUQ1slLmMhajowc2cgaTM0Qz0vLmUHUFcGSFsEcUoYdUQ2RzgUZUIUPjYGLyA4ZkApKzIUQhrzaTYWYWAGMTL4SzQobFM2UV4oMiEQdj0HSUDuZDozakQ1ckQUa1D0bDsqSlEBdWIEMUYAXVP3UkQUTjwTdWIQSTUoQTYSZ2AmRSEKYUkHLjYTM0ISazoxZTYRTlURTEU1PzYrSmQJZjkxPlsSTjciMiIobyP1YzklMyQTaEonPSUCUGYKYVohP2gPTVb3TGgUaUIDQVooZh8ibEUkUz4uZDvxZSDxSVwGXSEXUFEINVMDdjoMZFYUREYYXVgFUmcnZ1wZVikWbyI3P0gLP1zwdj8jYTj4RznuQFL3QFkRTxsFTDgwYikET0UjMVc4QjcMcjLzMmI2cUAEPz8oQCj0VVo5ajsQMEUEXiIkJ1kSZDsnM0YAQjfycjkwckIqaDsvP0QFTUoRbVotXznvb1kLLD0EcGf3QEMmYWIpZlwsQFgoY2EhVWDubVwDRVkFVT0RTVwxMVwAJyUALFMRM1kTXkEwa1wtQiYYRScAXzwLVDsQbGIORzz3c1UKQz4gTjQSaCIAYCIEcVs5PWYFaGUIZSI0P2EKLSYJUVsFXTciVFkyTVkzRWEGSCj2PkkWQiYAY2fxciEQYGA2aEQidmn2aFcxTmgqaUQ4SyUNMikMNSMAMGALMlQgazoocCIBRTEKSET4Z0cGYF0Kcz8WKyEIS1UqVCjybjjydFIIZ1YDR1gVTl81J2ARb0MLPVsPVDUIblsSR13qRjYCZlsPSUotUGEwdWP3czIGdTEBYGkpUTHxY2Q5LDEOTFYRbTkqdlQDQyXwPWMoQUoZYF0nUUMla0coY2A0UEUCQEYFMmU3ZlEJSmAJPUU5SF42J0LybjkCXTMsYiMnRSgPUlcWY2UpQEHwNEogZ1EwLzQHUFcwSkgLZVsjXh8ATzkAUyHqVEQSXzUVQEUzYEcoRzI3T0IWR1koL18UXxrwLD8xQ1wARzgFZD0zMlMPVV8pUVEoMCUMVUUJbzvwaV4IYDcLajgySWQjbWcXRWMmPTILTT8rQTIha0ciRSkRaiYjbWoHdjsUbmkgbVEYXiT0LEcIQmkhcDkPdSEDVTchTlw2P1oyMDEJX2MQZGojKzwsVjj1M2b0RWopMkkMQTzwQykBaGoTUDI1J0oBLV0lTlTxSTo4bj8oS1EIaScDZFMvL1rwNSM4RlwgND4hZUIkbmcqajgPYGkNMjM1ZTEvMCY3ZWgEUjoxYTQoSCY0dEMgcikMM0IGdDIJR2QydiQyLUUPLjkqUmAtT1wgR1UNSFIIb0AWVmQISCMGNUQUYFEiLUHxYyISSl0gQFMMSUIwSlwHXVkVYjQja2cAJ1wQUlkKUTUrbzUOcR8XSEIOZzoiblowblcgUFwCRiApZyP0UEn2bkchcV4OVVkmPzUIRmMIRT4YMGAiUjoZLlHzTUcHa1wKVjEXT0MyXjsnPTPxU2DvcVY1U2MLMjUNXSDqVSYhSWMiMmTuQTsoMij2aSYnczIUQkkmRWkUQiEUXSgQYUjya1zuZjn1biYwaGM2LEgPdFMBb1IrTWkFcDE4RFsraUcwdWH4M0gMZmgKaGUgLGI0QT4WMDMIL1YiT2nuYiL4dTnxQUQwUFsFRj0oaSLvZUAwP0ARRDMoR0Ypcj72XTwGSzIgRTYgYSczX2ALaz8yc1gkY1Y2Tmf0UUIOUlcqQGQYZCTyUkHvQlMTMUgvZjIEUUE0U1gocCAMZGcwQSItLTETbBsITlsWZDUGamQScSUFPjsZSV0rXUoXPTP4Pjj1RlgMMGARLD4MdDITQSAEQTERTiYuZjMlQVgWMVcnaEQqT18yJzchbykFSyAqTjkuMVg1Z1gRczPwdUoFQUYWUjkQLTD4P0QSVTcuZkYTcEQiaiEKTiDzUCA4QSUAYyXwSTYwaDIEX1IiLGQkc0gMYDEUYFkMUzgSX2fuSjESa0ENQFcuPUD2ZCgEM1YnUB74TV0NQTkSZSMyTkQWMGoFdSgVSh8qT2b1QSQkX2cQMiI2PmQnNGgHYkjwLzUYUCEtZFgRbCASRD0IVTsDSVbwTB82ZDU3RkUNbDQjPRs2PjETajUtPkoJTkoRY1ESaDYHQTwVXTssQVUKNFcRbGYZUGcPRVQJP1gubR8QNUMuQVU1Mz0iXVgJQ2PvTlgCYTUOMjMEa1EDST4lQjkTdWgFM18AQV8RYzUpcGYnSyghTVv0JzIqYVMESFg4Rln2YDELZFwUYFPyQkQsMFcXTTUEZzzwUWcrYVcUbF4gR17vRWgCUDkTcD0EXjo4TVQpZjYAKyYZZGn3RUY0Q1czMGkYUCUvPUgYND0lT2QFUSETQlwUZ1QiUjgmLxrwQWU4STcJZzgEXiIEPUUjVEEwayQWQVcMUVM1TjUuQh8RUT4DX2IsLUTvdCcYTUUmVkM5PzkWbjUYTTwTQjEtXzUOUEcMUz8pUR8SSFcraVcIaEPuSVcWZzUgUTYFP1cDQlwmRjYPRjUIXUglQWAhXkkwVlsmTVMYRUIWUmI3Z1ETQTcAYDUETD8mSzQDUTUOLUEoZVwCZjTvdDcpQFsGZigERkcNaTzqbCIlbVomVjkwdlgFVEcRZkc4RDwPLjUPLEQIc0gJUDIRPkE0MjMjQkoDSCQlTjL1PUYnZ103XWAuQjoZNV4gXjQVTVcSVDYESUkEVR7uMUYCT1kBVUUqT2LzTWj1cCAWMmEAUWAvSUg0TD4naiD4PyUXZTgzajE4c0ggUGkGc0gqSzUTLiABQSkFa0DvUEkUaFoYZ1ohSkUHUTYodTEoPlkWbEfzL2MtUT4AVCcsRiAwT2ASXkUVakUMc0P2YGc3X0YUTzIQUUQAX0UsLTUmbDYoPWgPVBsBRSD0LTEVYGb2UWQ3QygMTzY4Y2oiaj0sMWEyajE2Z0QGRjHvdkMETkEWNF4OckkRLVM3T0QmRiQkK2UJZkAIZTkpaDDxLVsJUlI2Z0cRRUj4LWgFVGL3QDkxR0gDQFgnUmnqUEXzMWkiS2crazT3UzLvMGj0QWkXLiAFbCUTLkj4TVcRUzEIUzUJcEozXToQLGUmUFMAQ1oEZDMRX0X3ajcJcFsBaEUZTGoNdGoAPUD1NSQJL0E3PzoBaF4mbF0SalYqPyYCUUL2Qx73aFMxczElUFoEXWcQRT8nb1kTRDYVdEkqQ0oDczYAQCYIaDsRViQFNDUhVD4VR2TuUiIAMDY2LWEGXTkURSIka0MIXz0iamUxQUD0NEoRM2goYFoKY0EAQ1wjTFQUX0glS1gEJzUZbFMGYmQLY0AJSEUxPlIUTjf2XykQcTY3djcQbzMvbEoHdUDxSUomayf2X0UwTTEVTEkgT1I3YV0GVDT2Jx8EYFn0XUMga1MiQkAuTT8zSloBdD8Lcz0RZUkgRkExUVPyTyIELl8NSzYRVVsXMx8mR0AIU0DuQ1MRMSYCayYhQ0UWVDUXaUQJMyjyY0ItZkXxcDUZdFQXXyIBQTUYY1oJdkQVQVoJMTcmUUAKT0YKY14nQzclZTcUVV8ATUkuSkIFZmYYdTcKTz8ST1QTNUMFaGcraGAAZkIAZFMEaiHwSlYiQDYgcCAYUVMKS0kwch8KQj0XPj8RZWgmLDQSQjz4Tm=wZVEFQjQKVDn4T1MVVlwgaTYUSjHxVFk0dEUERz8FUEAVTmAHQVEqM0cmQWYNTVsCLGADRmg3ZEYpZFjuP0oEQj4objYNaWIEdVgtNTcsZR8zLjgXYUIHTT0SUFMOZTPuUzEIUBsSTFIBVjcBYVkKTCAKQkj0aEcFVUYGTCY3QlwMdD4zc0oxLCcrRTQGMTfwQWgZakAKbjIhdDT2T0IFUF8UU2YkRlgBXyAMMjcqR0oQMVEIZzgJaVEnTGcFQT72USEUZSgRYSAWTlE3QEIXVjMnb0krTjsSMVoqakUBazsAPj0vdFgyM0kmQSL2aTr3QGkMbjoCQl8zQmAWREIydj03bVUFQTktbTMlaTkEZTgoQDYOK18sR1sKbVQNc181ZjMoYD4vVCEpQTnvS0orcj8qRmMDbTkFTzYOU1YpZBsHKykJUCc2PikTJ0guczc3Y1UCRjsPLVgsSzcVR2UqTkUJY1sBSjT2ZWkFTzkNaVoXYCkSVkHwdCklYCILbykJcDEyXlojRzIDS1UBZUArZDvvUkIjLyARUlgETloNZCUmTyAYRR7wTkEXaUYpazkRakMiRzskUSYWRToVM2cqVjMIJzgwU0UYc0j1Tl4XQUUvdTU3MEoMdFc2VmIwb2TvRCYYTkk0b2kVYVQZa0HvTSUJLlgCZkUUSD7xUSYlbEUJUlvyZBsMVWIiQkM2Sj8wLVEUXmD0XyMmSzESPlQQTlH4aFwnSy=0PkbzTlbyTmkQZTUoQ2oMbVDqTWAQXj03SiYmXSMkMVEvbGkRayUJP2DxZ2IZdUopVDT3UTXybVwXcDDzaSk2LSPyRSEUZ1b2US=4aFM2LTwOTDcqMTz3UScIPzIRPygYMGkBaGUuSkovSGMWLEPuLzb0ZlQuTSYOY0E0KzXvSBsnLTb1VjghZFrqT0EJYkUZQ2IvTlEMSVYVaCXxZ0E4Pz0RMTkKYDYNQSEoUDklJyUIYCcwPT0yP10gQjMOMBsrQlv3dTEwPkkudVs2X0IvcFMRUCkWYzMnQj4iMGE5PyIncFU1X0nvLjELRzYEL1YJVDUWa0cNQV0FRRsxa0IoZjwGP0EFczM0UDX0MFUETDkUT0Q0QVQ4J2QUXV02TmULUVkuUlMRcGkZcDMwQUAWM0YwYVEQalYVSVsHdkAHRUEEYyDuUDUnLEURMz0SZmIsX0f4TD83bVQuYWYSbyYpa1cgbSMITyQJa2cqYEkUPTYmMVgqQ1gySUklYmozPSEoR0EyTj4zLl0BUjfvc0YZT1MxUEUMLkYnbV8zZDbqVlMUVFc5RDPvJzzvLmgmXh8USVD2dkD0bT4GbDEpQ2nvZjUiLlX4TVETaUorLjcCQFTwaTwRXmImTGcnRGEOQkAhND0NR2cwZTM0aEQZT18JZSc5UmonSVE2ZVIydDYWQlj2RD8ILkQtNSkAaD0iNDghY1wxPTsRYlk1dTYhLmADdTwEdDMgX1EOQ2IHNSkyUT4FdTbuLkolQRsBZzsyLmkoPTk5dWM4TTINQDgASUMGczUiSTszND8AMUMzb0ICQWggLmgjTCgJS144XTsOTmQGTlkDa0kIRTYgUjQVUUQqXWMRRVH4RjwKakQ4TWc3QDgwPzz0UUcXTEI2XSIGTz8PXl0QPUb0ViLvPzj4R2gGZ1sBUiYydGL2T0MTPV0nSSUmUmARQikmPSMgaiQvZlI4VToWSFkhUT4WRzcxc0cRbyfvdlT0MTgtNEcTXWQKQUHxRFkAb0jvTicSaiMGZzoGRz4DYFYMQmQGTUMsUTIHLmURVF45dUk0Xh8ZPjE0aVbyU2U3Ph8BLTQWMF8MQEEWLlPzdVsiLTIsTGQocFUnRDoYaCMMZmguSD4oTmkyaSD0QjMBRCYASUoENF8zdCkIRVoodD41LEEyZmknRkkmUFQkTVMmMlsWRVf1ZEIoUyElZ0IVUxsiYEooZ2kNND0qU2j3aj8jSUImdEH4ZGYzQWclb131UGAWRTL3UVwrUVQiTz0WZFjvTycFQV0YQTIYTzXvUWk4M0YTSCIobjUFLTcSY2giVT0waic5PjMYckgQLSgpLlv0LEAvZ1wAUkH3R2kxXmcQXygTP2QrU2jzZ2gkQVMCZkYndFkIbGgYTVv1RmMRT1rzVlIHTEL2ZWQnamENPjEAX14vXyUNakIjLjYsPVr1PTYhMigFNR85NVjvVCAnYWjzZVwOYykwVikYUDY3SSMBdTsHZjgMXzM1aFQsNEEvQ0YRPUj1R0kgK2gFdTw2TFYzK0IqTT8oJzU3MEH0LDEWNF4JQUQWRFUEUjUzcxsyZDwPZFUgRDUYcjPyZTQAQ0c4ckEUalzvTUQoRyQPPzkocWEGbD4DMEIlP2c1SEkmYTsuLVkXXWEPPiYHY0EhM1s3ZDgjYDQ2X2grQ0Q5MTsRUELzTjoCUWgBQCH1K1klQTQmM1wVdCcLLDwyUD0FcUf4NVsiR2P2Zz0VbSUONDYxP2MhTjwMZVP2YF4qdl0nZVX0XlwlMTgpPyEWMigZclDqczYWU1o5ZVk1RiQSdCUtYVbzTkYtZR8tSkEkalgIU0Ava0YRLiQpSGEEczX0RWAwYjYoK0gyXUMSMWAlcDnvazcUUVgGLjYwYEH0SlYVS1ktbl8Nb2gxckcES1QhLUQhXkXzXVP2aVUiRDkyPkjyb0j0ZWQ5cW=vSDgqYiQEUiYOQzkWNCQRdkUnRVw1Jz8WPjgNdTQqdDwAc1UQRT7yRWYUTjsELGLwXzoqZyYvMTQvSF40Z0gHXSYmQCIQSWgDQyMFRV4PLTUvNUoFXkAYUSIOT2IsRVQGNDTqQV7xUlcZTCjwVmcoRWYUPjc1a10Eb0AQSmk4VTMzZlEMU2AzQlgEZWUpXkM0LVkUdTsZZDU3VEnzS1IAc0ImdDQJUVgZXWQLUlD2LknqXT0gb1UNUxsGRkIiTDUIZzMsREctMVEhdVbwMyPxQTMTZigCQUoFdVr0MC=1aEH0YSP2aEcnUCMJTjM5YVsGcDY0bEI3LGkwSDbvbDkIRCguczQgXUMDVl8Ba0MSLzcjK1cidF8tQl3vYSUFYEQ0ZF0iQTcDbzQubDrwdDQUQkgQdVk2RloISjc3bCI0Tl0XMFnvLWchMVcNLFInSjcjTTQ1SzIFXjw0XyYEQDQ4SGE0dC=1Y2cocj73XzskMDYXUlbvVGgkRCbvTkIqbkkuTDMkLGk0aUUTL1YMZEcTdlwmVkgxbkgVK1P2dkkqQGgkTjgUZz4Ic0Qka0AnMTMIXmQPTWIjb2clUlQqNFkGUGk2ckkWbVouUDcVcjIMZjTxakcqbyIZMyb4dWchQEE2KzotaygUMDUnUkAYaT7yVGYvPyAlaFQtcEPzaGgkclQRcmcgRlEWPWf1SzwPUyQXTGAkNGI5ZGQBNGoEZUkraDI0YFslQEAoPjoFYWYxTjMSU0kLK2cMUVjvVEP1NVjzUkYhPUk4clMRTmMobSMBUB7wJyPuR2PxSDw5X2khXmU3Uj8wK1gDMFn3TkAoX0TubzX1K2UsaFkgSSQ3cDvqRT4KSFElQj71VGgyPT0GcUX2cCkBYkUVTjonTSQURzcDTi=qZDInTiQqTzsFTyEkdDonTiPvXT8HUCDqPjkqcz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AlLSkhLSL2LSElLVYkYFH2XyMlYS=xNCLwMCUkYS=7Kz0jMS3MBiwPbl8eQlwgYy3wOB8Pbl8eQlwgYy3MBiwIaVEmYUQxXV4ySV8jYS3wOB8IaVEmYUQxXV4ySV8jYS3MBiwSYVErT1UxZVErOi00NW=xPmIDcjclcF03L1skZh8gS1cEbzkRLTgXR2E5dUkSYDwhZDErMGcCND0Vaj4WUDXvUToiaxsZM0D0MkAo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78D63C25F11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" descr="BEB35A6678C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25pt;margin-top:84.75pt;width:117pt;height:117pt" coordorigin="4500,1695" coordsize="23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169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yMy=yKUX3KiHtLB3zLSfnLyKNtxjfKRAAJSvuPWAvSlEsYS3MBiwDa1MIQC46LSP0LycBLjDsMC=xMhzzLSj0KTEDLSXsQiTwMTHxLTT4PjPweSvuQF8iRTP9CPn7QF8iSlEsYS6K2ruIy8iWnad+tr1yw7+muZiI5K6VtciS1sNgs5KK2ruIy8h4pbtttZmF9LGrz+J4p6lxwuOJvsJ0sZWNt8CEy5J4p69pxdqK26RlvN14oMe20rZ1xKWDyZiVpivuQF8iSlEsYS3MBiwSZVctXWQ0blUNXV0kOrudx7mO1Mdgs695yaOGy9d8pLmnusX7K0MoY14gcGUxYT4gaVT9CPn7T1kmalEzcWIkUWMkbj4gaVT9x86Kxb+X05F8pK6VOB8SZVctXWQ0blUUb1UxSlEsYS3MBiwSZVctXWQ0blUUalkzSlEsYS6K2ruIy8iHx7Ow0e53qivuT1kmalEzcWIkUV4ocD4gaVT9CPn7T1kmalEzcWIkR1U4Tz39NCEFQSUAQCL1LCj3PikDLSvuT1kmalEzcWIkR1U4Tz39CPn7T1kmalEzcWIkUFksYS3xLCHyKS=xKSHyHCD1NiLxNiL1HB=nxqF74MRzvKSW0MOZw5mUvqe9yuGF8xj7K0MoY14gcGUxYUQoaVT9CPn7P18sbGUzYWIITC3wNSHtLSX3KiDwLB3yLyvuP18sbGUzYWIITC3MBiwCa10vcWQkbj0APzEjYGH9LC=sLiLsLiPsQifsNSjsPyX7KzMuaWA0cFUxSTECPVQjbi3MBiwUb1UJXWYgSTP0Oi=7K0UyYTogclEMQCT9CPn7T1UgaDEzU1goX1gPXVckOpF9scnwzqNguyvuT1UgaDEzU1goX1gPXVckOiwPZVMEdGP9KlcoYivuTFkiQWgzOfzJOEAoX0coYGQnOiPtLSLvLC=vOB8PZVMWZVQzZC3MBiwPZVMHYVkmZGP9MB3wLy=vLC=7K0AoXzgkZVcncC3MBiwSZVctYVQCa14zYWgzOivuT1kmalUjP18tcFU3cC3MBiwSZVctXWQ0blUVXVw0YS31LFXwNVHwLybwLVXwYlUjXiciL1YkLCH3LyDzMVUkLCvuT1kmalEzcWIkUlErcVT9CPn7T1kmalUjSFUtY2QnOiLxOB8SZVctYVQLYV4mcFf9CPn7T1kmalEzcWIkS2IjYWH9LSvuT1kmalEzcWIkS2IjYWH9CPn7UlUxb1kuai4VNB3xKi=tMCD3JCLxyqroOB8VYWIyZV8tOfzJODksXVckQDL9TiArQz8DaFgtPTMi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XzEJczEAPVnuPUAiRjgEZWcuSTcDPzIMbUgMZWcuXz8HQTMNR14EZWgub0cLQzQNbSMMZWguNFUPRTUORzgEaGkuM2PxMWQwYEAEYUAXZmQ2RzzqLVLqaD7yLFv1RkgPbUoOZj8ZXmQ5MWMBNWc4XWQKSjcoLCQubT4Sa2QsNToyLkcCMiHvaUX0QVw2UGAqcVwTVT4sNT4vbTjzdUQSaz3wUlErLygDZGIMbiIuZiYBNTzzZR8Ya2QKXWAyMWL2Si=yYD8gYDoyVGU0RzwWbSIgSEo1MSkubWAsZmTwUlEoUGT3XTYpbSEYRyjxYjklcD82Yj7yQFYHT2ckM10tViP0cTwTPmPxPlD0bWQgLV4CLGn1alIgYGkIZiMOMDc2Qh8UXUcxQik2bTTqL1LvbSAyQxstYTUWYRr0Vj4McF0pLykuQmA5bVMwNTwBZTsXalQLZycVUkABLF0BSx84YDohL0YRUi=xYigwSCMNaToQX2guXm=wNDslM2oHaCQWaFUSLyYSZmgFUyAWaGMrVjb2VGkDQjcpUBsGYlYRTykrbFP3LGEgTkYHLEgVX1YXSlcBa2AAdED2azQULSQYRUQtTj0ZUj0VNUMFQWYRb0UsZzQtTzoLVUAVSl83Tz4ZYDcISF7vRDohVlMOVlkRT0YZJzDvbls2UiITM2P3R1QRSxsmZFvzLj4DMFwIaTf0TlUVTzwYUyf0Pko2MUomRDfvQWLwQ2YRT0kNR1s2ZT8TPkorUF4FRTsCckISaVgLLTYZMTEpZ14tbGAYSFckVFkQbGb0aTTxSUoAMUUXaiUFLEUrTVLvVEYJLT8XP1gUbEQXLGLzcUQsTDE4dBsMLTP0UyDwViTuaT8HZEULTVoRZyEULjwoVCECbTsjUGYNR0oQVTs3QWQRNUQAQUkGUzQCcikgZzkFSGkha1cPYCgUUlwjUFw3a1sXdlE1Sz4obkEkU1wNPmbxZTgqMloUPmUzbFQQZ0U0U1UZYDM1QFcYamIPLkYQZkoXVGckMTj1LUE4LiYUQGUuZT8vUmMwMTU4cyUYL0IwLF0wLzU2VWAQbmHxLVTwbV0ZciIVRDULcTIKUWQTP1gKVSHqViUwZCHxQTIFP1IQXT4wLF03QSUTM2EYLyYURyARZkk2UyUqcVgibTYCYDY5QjcoP1QzVTwzY2E3ZTEvX0QqZ0fwMzkIL1UVUVY2bmkrcWUhYTsZSFwwLWMmVkA1UR8IXWAINSMXbjgqMmoTQDkwTVsTZyUVPlwVPyU3PjYWajggS0EZS0UxcyQVRzISVRr2UWorQjf2X1sQclQmTVwOaUMtbDogUTkXX2IrbVYULVsXQ0YzYEUTUiQLUkkXRCkSUUcjQyIZTiUnZTQXK0YKZ2H3SVstZkLxdikwSEEpJ1wBRkL1MT4BcUT1MSYBP2ARUmMnRikqNGARU0oOQUfwVmEPUkInSEUtQlwnVlMpcUcjLlwKLEI0M10sTEIIL0D2UjMpYiESaDjzSCISS1HvU0=0Q0MJQVotMFoTcmnwQz4rdGUIZWgGRkcQVkUxNDcZaSkRdicYUGDyPz8ldWbwUlQOUl0saCURdEkhUWYZRicvSDogUkgiX2YFNUYSUlombCIwURsXdV4vQkk1YEDvTl8kREXybDYXajU3aTk4bCETSm=2TWEqbknydiP3Sl7yLFMYUls5ST0GSzUZQFz2bCAnZ1oSXzH0QTYFUUcVRlkNRSM0XlwqU1MEZCIyQjcVZSkOYzYwUlI5ZlYBbGg4aT82Z0kwYjcYaEIWLDcGMlgQU1EEc2cncmH0PyPqLkUCTEkkbSMvXmQmMGgVbD8UYFjuNDoXcScJUVEtaicIPWAOdjcOTUc2UGEXYmUQQ0YAXyfza1INaVsvLkUDY1shdUQtciUqMTMpPV8QLUcOcEM0XmcHajgFaUMtQEEMcCUwUDUWTmITXVsFUUcYP2gNVVcBLTkZLkoyLGcmQ0MoaTYDQ2oHdTQPMyfwRjH1UzL0LmIrPVc1aWoVcWIia2ktQCcqSmELZVcKblH2QV0KYjERP1g4MVsxaToAPVkGLlQPRSEAblozYFg3SCLyY0MAUU=4MjUPbjwDQEU5TTwHMB8WQVgiZzcsZDoWUjcZS1YwakEwNGcLdSIqLlQmQifzYV0pcUQwRzsuZzMORzsYY2XxTVE2ZCcuPVglRV7vb1UwNF8sTCYEUVb4PWEUTCACPWQjRVEJaz0lTzUvXlYhX0IZP2oPZUIzdiAFSWP3cyABRCIYYEokQlkPR2QESUcFbFE5biT3bFXuS2UMTmcHLiAiRTYwc0EvTikTPVsuUEksYiT4RVkJazXvUWkrP2jxShsyRDcvahs5QDghXmcCZ2kkMkICdTwHQz8gcjwlTT05Pmggal7zMV4HRWgKLzYKVjsgSDUITFE1X1g4LDUNTWknTjEmX18LaEPqS184SUIxbTnvc0QOY2cSaUMWUVoUQ1slLmMhajowc2cgaTM0Qz0vLmUHUFcGSFsEcUoYdUQ2RzgUZUIUPjYGLyA4ZkApKzIUQhrzaTYWYWAGMTL4SzQobFM2UV4oMiEQdj0HSUDuZDozakQ1ckQUa1D0bDsqSlEBdWIEMUYAXVP3UkQUTjwTdWIQSTUoQTYSZ2AmRSEKYUkHLjYTM0ISazoxZTYRTlURTEU1PzYrSmQJZjkxPlsSTjciMiIobyP1YzklMyQTaEonPSUCUGYKYVohP2gPTVb3TGgUaUIDQVooZh8ibEUkUz4uZDvxZSDxSVwGXSEXUFEINVMDdjoMZFYUREYYXVgFUmcnZ1wZVikWbyI3P0gLP1zwdj8jYTj4RznuQFL3QFkRTxsFTDgwYikET0UjMVc4QjcMcjLzMmI2cUAEPz8oQCj0VVo5ajsQMEUEXiIkJ1kSZDsnM0YAQjfycjkwckIqaDsvP0QFTUoRbVotXznvb1kLLD0EcGf3QEMmYWIpZlwsQFgoY2EhVWDubVwDRVkFVT0RTVwxMVwAJyUALFMRM1kTXkEwa1wtQiYYRScAXzwLVDsQbGIORzz3c1UKQz4gTjQSaCIAYCIEcVs5PWYFaGUIZSI0P2EKLSYJUVsFXTciVFkyTVkzRWEGSCj2PkkWQiYAY2fxciEQYGA2aEQidmn2aFcxTmgqaUQ4SyUNMikMNSMAMGALMlQgazoocCIBRTEKSET4Z0cGYF0Kcz8WKyEIS1UqVCjybjjydFIIZ1YDR1gVTl81J2ARb0MLPVsPVDUIblsSR13qRjYCZlsPSUotUGEwdWP3czIGdTEBYGkpUTHxY2Q5LDEOTFYRbTkqdlQDQyXwPWMoQUoZYF0nUUMla0coY2A0UEUCQEYFMmU3ZlEJSmAJPUU5SF42J0LybjkCXTMsYiMnRSgPUlcWY2UpQEHwNEogZ1EwLzQHUFcwSkgLZVsjXh8ATzkAUyHqVEQSXzUVQEUzYEcoRzI3T0IWR1koL18UXxrwLD8xQ1wARzgFZD0zMlMPVV8pUVEoMCUMVUUJbzvwaV4IYDcLajgySWQjbWcXRWMmPTILTT8rQTIha0ciRSkRaiYjbWoHdjsUbmkgbVEYXiT0LEcIQmkhcDkPdSEDVTchTlw2P1oyMDEJX2MQZGojKzwsVjj1M2b0RWopMkkMQTzwQykBaGoTUDI1J0oBLV0lTlTxSTo4bj8oS1EIaScDZFMvL1rwNSM4RlwgND4hZUIkbmcqajgPYGkNMjM1ZTEvMCY3ZWgEUjoxYTQoSCY0dEMgcikMM0IGdDIJR2QydiQyLUUPLjkqUmAtT1wgR1UNSFIIb0AWVmQISCMGNUQUYFEiLUHxYyISSl0gQFMMSUIwSlwHXVkVYjQja2cAJ1wQUlkKUTUrbzUOcR8XSEIOZzoiblowblcgUFwCRiApZyP0UEn2bkchcV4OVVkmPzUIRmMIRT4YMGAiUjoZLlHzTUcHa1wKVjEXT0MyXjsnPTPxU2DvcVY1U2MLMjUNXSDqVSYhSWMiMmTuQTsoMij2aSYnczIUQkkmRWkUQiEUXSgQYUjya1zuZjn1biYwaGM2LEgPdFMBb1IrTWkFcDE4RFsraUcwdWH4M0gMZmgKaGUgLGI0QT4WMDMIL1YiT2nuYiL4dTnxQUQwUFsFRj0oaSLvZUAwP0ARRDMoR0Ypcj72XTwGSzIgRTYgYSczX2ALaz8yc1gkY1Y2Tmf0UUIOUlcqQGQYZCTyUkHvQlMTMUgvZjIEUUE0U1gocCAMZGcwQSItLTETbBsITlsWZDUGamQScSUFPjsZSV0rXUoXPTP4Pjj1RlgMMGARLD4MdDITQSAEQTERTiYuZjMlQVgWMVcnaEQqT18yJzchbykFSyAqTjkuMVg1Z1gRczPwdUoFQUYWUjkQLTD4P0QSVTcuZkYTcEQiaiEKTiDzUCA4QSUAYyXwSTYwaDIEX1IiLGQkc0gMYDEUYFkMUzgSX2fuSjESa0ENQFcuPUD2ZCgEM1YnUB74TV0NQTkSZSMyTkQWMGoFdSgVSh8qT2b1QSQkX2cQMiI2PmQnNGgHYkjwLzUYUCEtZFgRbCASRD0IVTsDSVbwTB82ZDU3RkUNbDQjPRs2PjETajUtPkoJTkoRY1ESaDYHQTwVXTssQVUKNFcRbGYZUGcPRVQJP1gubR8QNUMuQVU1Mz0iXVgJQ2PvTlgCYTUOMjMEa1EDST4lQjkTdWgFM18AQV8RYzUpcGYnSyghTVv0JzIqYVMESFg4Rln2YDELZFwUYFPyQkQsMFcXTTUEZzzwUWcrYVcUbF4gR17vRWgCUDkTcD0EXjo4TVQpZjYAKyYZZGn3RUY0Q1czMGkYUCUvPUgYND0lT2QFUSETQlwUZ1QiUjgmLxrwQWU4STcJZzgEXiIEPUUjVEEwayQWQVcMUVM1TjUuQh8RUT4DX2IsLUTvdCcYTUUmVkM5PzkWbjUYTTwTQjEtXzUOUEcMUz8pUR8SSFcraVcIaEPuSVcWZzUgUTYFP1cDQlwmRjYPRjUIXUglQWAhXkkwVlsmTVMYRUIWUmI3Z1ETQTcAYDUETD8mSzQDUTUOLUEoZVwCZjTvdDcpQFsGZigERkcNaTzqbCIlbVomVjkwdlgFVEcRZkc4RDwPLjUPLEQIc0gJUDIRPkE0MjMjQkoDSCQlTjL1PUYnZ103XWAuQjoZNV4gXjQVTVcSVDYESUkEVR7uMUYCT1kBVUUqT2LzTWj1cCAWMmEAUWAvSUg0TD4naiD4PyUXZTgzajE4c0ggUGkGc0gqSzUTLiABQSkFa0DvUEkUaFoYZ1ohSkUHUTYodTEoPlkWbEfzL2MtUT4AVCcsRiAwT2ASXkUVakUMc0P2YGc3X0YUTzIQUUQAX0UsLTUmbDYoPWgPVBsBRSD0LTEVYGb2UWQ3QygMTzY4Y2oiaj0sMWEyajE2Z0QGRjHvdkMETkEWNF4OckkRLVM3T0QmRiQkK2UJZkAIZTkpaDDxLVsJUlI2Z0cRRUj4LWgFVGL3QDkxR0gDQFgnUmnqUEXzMWkiS2crazT3UzLvMGj0QWkXLiAFbCUTLkj4TVcRUzEIUzUJcEozXToQLGUmUFMAQ1oEZDMRX0X3ajcJcFsBaEUZTGoNdGoAPUD1NSQJL0E3PzoBaF4mbF0SalYqPyYCUUL2Qx73aFMxczElUFoEXWcQRT8nb1kTRDYVdEkqQ0oDczYAQCYIaDsRViQFNDUhVD4VR2TuUiIAMDY2LWEGXTkURSIka0MIXz0iamUxQUD0NEoRM2goYFoKY0EAQ1wjTFQUX0glS1gEJzUZbFMGYmQLY0AJSEUxPlIUTjf2XykQcTY3djcQbzMvbEoHdUDxSUomayf2X0UwTTEVTEkgT1I3YV0GVDT2Jx8EYFn0XUMga1MiQkAuTT8zSloBdD8Lcz0RZUkgRkExUVPyTyIELl8NSzYRVVsXMx8mR0AIU0DuQ1MRMSYCayYhQ0UWVDUXaUQJMyjyY0ItZkXxcDUZdFQXXyIBQTUYY1oJdkQVQVoJMTcmUUAKT0YKY14nQzclZTcUVV8ATUkuSkIFZmYYdTcKTz8ST1QTNUMFaGcraGAAZkIAZFMEaiHwSlYiQDYgcCAYUVMKS0kwch8KQj0XPj8RZWgmLDQSQjz4Tm=wZVEFQjQKVDn4T1MVVlwgaTYUSjHxVFk0dEUERz8FUEAVTmAHQVEqM0cmQWYNTVsCLGADRmg3ZEYpZFjuP0oEQj4objYNaWIEdVgtNTcsZR8zLjgXYUIHTT0SUFMOZTPuUzEIUBsSTFIBVjcBYVkKTCAKQkj0aEcFVUYGTCY3QlwMdD4zc0oxLCcrRTQGMTfwQWgZakAKbjIhdDT2T0IFUF8UU2YkRlgBXyAMMjcqR0oQMVEIZzgJaVEnTGcFQT72USEUZSgRYSAWTlE3QEIXVjMnb0krTjsSMVoqakUBazsAPj0vdFgyM0kmQSL2aTr3QGkMbjoCQl8zQmAWREIydj03bVUFQTktbTMlaTkEZTgoQDYOK18sR1sKbVQNc181ZjMoYD4vVCEpQTnvS0orcj8qRmMDbTkFTzYOU1YpZBsHKykJUCc2PikTJ0guczc3Y1UCRjsPLVgsSzcVR2UqTkUJY1sBSjT2ZWkFTzkNaVoXYCkSVkHwdCklYCILbykJcDEyXlojRzIDS1UBZUArZDvvUkIjLyARUlgETloNZCUmTyAYRR7wTkEXaUYpazkRakMiRzskUSYWRToVM2cqVjMIJzgwU0UYc0j1Tl4XQUUvdTU3MEoMdFc2VmIwb2TvRCYYTkk0b2kVYVQZa0HvTSUJLlgCZkUUSD7xUSYlbEUJUlvyZBsMVWIiQkM2Sj8wLVEUXmD0XyMmSzESPlQQTlH4aFwnSy=0PkbzTlbyTmkQZTUoQ2oMbVDqTWAQXj03SiYmXSMkMVEvbGkRayUJP2DxZ2IZdUopVDT3UTXybVwXcDDzaSk2LSPyRSEUZ1b2US=4aFM2LTwOTDcqMTz3UScIPzIRPygYMGkBaGUuSkovSGMWLEPuLzb0ZlQuTSYOY0E0KzXvSBsnLTb1VjghZFrqT0EJYkUZQ2IvTlEMSVYVaCXxZ0E4Pz0RMTkKYDYNQSEoUDklJyUIYCcwPT0yP10gQjMOMBsrQlv3dTEwPkkudVs2X0IvcFMRUCkWYzMnQj4iMGE5PyIncFU1X0nvLjELRzYEL1YJVDUWa0cNQV0FRRsxa0IoZjwGP0EFczM0UDX0MFUETDkUT0Q0QVQ4J2QUXV02TmULUVkuUlMRcGkZcDMwQUAWM0YwYVEQalYVSVsHdkAHRUEEYyDuUDUnLEURMz0SZmIsX0f4TD83bVQuYWYSbyYpa1cgbSMITyQJa2cqYEkUPTYmMVgqQ1gySUklYmozPSEoR0EyTj4zLl0BUjfvc0YZT1MxUEUMLkYnbV8zZDbqVlMUVFc5RDPvJzzvLmgmXh8USVD2dkD0bT4GbDEpQ2nvZjUiLlX4TVETaUorLjcCQFTwaTwRXmImTGcnRGEOQkAhND0NR2cwZTM0aEQZT18JZSc5UmonSVE2ZVIydDYWQlj2RD8ILkQtNSkAaD0iNDghY1wxPTsRYlk1dTYhLmADdTwEdDMgX1EOQ2IHNSkyUT4FdTbuLkolQRsBZzsyLmkoPTk5dWM4TTINQDgASUMGczUiSTszND8AMUMzb0ICQWggLmgjTCgJS144XTsOTmQGTlkDa0kIRTYgUjQVUUQqXWMRRVH4RjwKakQ4TWc3QDgwPzz0UUcXTEI2XSIGTz8PXl0QPUb0ViLvPzj4R2gGZ1sBUiYydGL2T0MTPV0nSSUmUmARQikmPSMgaiQvZlI4VToWSFkhUT4WRzcxc0cRbyfvdlT0MTgtNEcTXWQKQUHxRFkAb0jvTicSaiMGZzoGRz4DYFYMQmQGTUMsUTIHLmURVF45dUk0Xh8ZPjE0aVbyU2U3Ph8BLTQWMF8MQEEWLlPzdVsiLTIsTGQocFUnRDoYaCMMZmguSD4oTmkyaSD0QjMBRCYASUoENF8zdCkIRVoodD41LEEyZmknRkkmUFQkTVMmMlsWRVf1ZEIoUyElZ0IVUxsiYEooZ2kNND0qU2j3aj8jSUImdEH4ZGYzQWclb131UGAWRTL3UVwrUVQiTz0WZFjvTycFQV0YQTIYTzXvUWk4M0YTSCIobjUFLTcSY2giVT0waic5PjMYckgQLSgpLlv0LEAvZ1wAUkH3R2kxXmcQXygTP2QrU2jzZ2gkQVMCZkYndFkIbGgYTVv1RmMRT1rzVlIHTEL2ZWQnamENPjEAX14vXyUNakIjLjYsPVr1PTYhMigFNR85NVjvVCAnYWjzZVwOYykwVikYUDY3SSMBdTsHZjgMXzM1aFQsNEEvQ0YRPUj1R0kgK2gFdTw2TFYzK0IqTT8oJzU3MEH0LDEWNF4JQUQWRFUEUjUzcxsyZDwPZFUgRDUYcjPyZTQAQ0c4ckEUalzvTUQoRyQPPzkocWEGbD4DMEIlP2c1SEkmYTsuLVkXXWEPPiYHY0EhM1s3ZDgjYDQ2X2grQ0Q5MTsRUELzTjoCUWgBQCH1K1klQTQmM1wVdCcLLDwyUD0FcUf4NVsiR2P2Zz0VbSUONDYxP2MhTjwMZVP2YF4qdl0nZVX0XlwlMTgpPyEWMigZclDqczYWU1o5ZVk1RiQSdCUtYVbzTkYtZR8tSkEkalgIU0Ava0YRLiQpSGEEczX0RWAwYjYoK0gyXUMSMWAlcDnvazcUUVgGLjYwYEH0SlYVS1ktbl8Nb2gxckcES1QhLUQhXkXzXVP2aVUiRDkyPkjyb0j0ZWQ5cW=vSDgqYiQEUiYOQzkWNCQRdkUnRVw1Jz8WPjgNdTQqdDwAc1UQRT7yRWYUTjsELGLwXzoqZyYvMTQvSF40Z0gHXSYmQCIQSWgDQyMFRV4PLTUvNUoFXkAYUSIOT2IsRVQGNDTqQV7xUlcZTCjwVmcoRWYUPjc1a10Eb0AQSmk4VTMzZlEMU2AzQlgEZWUpXkM0LVkUdTsZZDU3VEnzS1IAc0ImdDQJUVgZXWQLUlD2LknqXT0gb1UNUxsGRkIiTDUIZzMsREctMVEhdVbwMyPxQTMTZigCQUoFdVr0MC=1aEH0YSP2aEcnUCMJTjM5YVsGcDY0bEI3LGkwSDbvbDkIRCguczQgXUMDVl8Ba0MSLzcjK1cidF8tQl3vYSUFYEQ0ZF0iQTcDbzQubDrwdDQUQkgQdVk2RloISjc3bCI0Tl0XMFnvLWchMVcNLFInSjcjTTQ1SzIFXjw0XyYEQDQ4SGE0dC=1Y2cocj73XzskMDYXUlbvVGgkRCbvTkIqbkkuTDMkLGk0aUUTL1YMZEcTdlwmVkgxbkgVK1P2dkkqQGgkTjgUZz4Ic0Qka0AnMTMIXmQPTWIjb2clUlQqNFkGUGk2ckkWbVouUDcVcjIMZjTxakcqbyIZMyb4dWchQEE2KzotaygUMDUnUkAYaT7yVGYvPyAlaFQtcEPzaGgkclQRcmcgRlEWPWf1SzwPUyQXTGAkNGI5ZGQBNGoEZUkraDI0YFslQEAoPjoFYWYxTjMSU0kLK2cMUVjvVEP1NVjzUkYhPUk4clMRTmMobSMBUB7wJyPuR2PxSDw5X2khXmU3Uj8wK1gDMFn3TkAoX0TubzX1K2UsaFkgSSQ3cDvqRT4KSFElQj71VGgyPT0GcUX2cCkBYkUVTjonTSQURzcDTi=qZDInTiQqTzsFTyEkdDonTiPvXT8HUCDqPjkqcz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AlLSkhLSL2LSElLVYkYFH2XyMlYS=xNCLwMCUkYS=7Kz0jMS3MBiwPbl8eQlwgYy3wOB8Pbl8eQlwgYy3MBiwIaVEmYUQxXV4ySV8jYS3wOB8IaVEmYUQxXV4ySV8jYS3MBiwSYVErT1UxZVErOi00NW=xPmIDcjclcF03L1skZh8gS1cEbzkRLTgXR2E5dUkSYDwhZDErMGcCND0Vaj4WUDXvUToiaxsZM0D0MkAo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4500;top:1695;width:233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4500;top:1695;width:23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4500;top:1695;width:2339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4500;top:169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4500;top:1695;width:2339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4500;top:1695;width:233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现将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松县</w:t>
      </w:r>
      <w:r>
        <w:rPr>
          <w:rFonts w:ascii="仿宋" w:hAnsi="仿宋" w:cs="仿宋" w:eastAsia="仿宋"/>
          <w:color w:val="000000"/>
          <w:sz w:val="32"/>
          <w:szCs w:val="32"/>
        </w:rPr>
        <w:t>供水供气领域公共企事业单位信息公开申诉处理工作制度（试行）》印发给你们，请遵照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             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松县住房和城乡建设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宿松县供水供气领域公共企事业单位信息公开申诉处理工作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试行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为深入推进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水供气领域公共企事业单位信息公开，加强供水供气公共企事业单位信息公开工作的监督管理，进一步提升服务水平，根据《中华人民共和国政府信息公开条例》《公共企事业单位信息公开规定制定办法》《供水、供气、供热等公共企事业单位信息公开实施办法》等有关要求，结合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工作实际，特制定本制度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住房和城乡建设局</w:t>
      </w:r>
      <w:r>
        <w:rPr>
          <w:rFonts w:ascii="仿宋" w:hAnsi="仿宋" w:cs="仿宋" w:eastAsia="仿宋"/>
          <w:color w:val="000000"/>
          <w:sz w:val="32"/>
          <w:szCs w:val="32"/>
        </w:rPr>
        <w:t>负责指导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水供气领域公共企事业单位的信息公开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公民、法人和其他组织（以下简称申诉人）凡对在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行政区域内注册经营的供水、供气公共企事业单位未按照《供水、供气、供热等公共企事业单位信息公开实施办法》公开相关信息的，可以根据本制度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水、供气主管部门提出申诉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供水供气领域公共企事业单位信息公开的监督方式，以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水、供气主管部门申诉为主，原则上不包括申请行政复议或者提起行政诉讼。申诉受理应当遵循依法依规、实事求是、属地负责、分级管理的原则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县供水、供气主管部门具体负责申诉人申诉的受理、登记、调查、办理、答复及归档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申诉受理渠道：申诉人可采用口头或书面等形式进行申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水、供气主管部门要督导行政区内供水、供气公共企事业单位做好信息公开工作，并向社会公布监督电话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级监督电话：</w:t>
      </w:r>
      <w:r>
        <w:rPr>
          <w:rFonts w:eastAsia="仿宋" w:cs="仿宋" w:ascii="仿宋" w:hAnsi="仿宋"/>
          <w:color w:val="000000"/>
          <w:sz w:val="32"/>
          <w:szCs w:val="32"/>
        </w:rPr>
        <w:t>12345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21276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申诉人向被申诉供水、供气公共企事业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水、供气主管部门提出申诉，应当包括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申诉人的姓名（名称）、身份证明及联系方式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被申诉企业的名称及其违反有关规定的事实和依据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申诉需求、理由和反馈方式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提出申诉的日期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水、供气主管部门接到申诉后，能够当场答复的，应当当场予以答复；不能当场答复的，应在接到申诉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作出不予受理、决定受理的意见。对决定不予受理的，应当以书面形式回复申诉人并告知理由。对受理的申诉事项，应当在申诉之日起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作出调查处理意见并反馈申诉人和被申诉企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被申诉企业无正当理由拒不接受供水、供气主管部门处理意见的，供水、供气主管部门责令限期整改。逾期未整改的，依据相关法律、法规处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 本制度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2:00Z</dcterms:created>
  <dc:creator>Administrator</dc:creator>
  <dc:description/>
  <dc:language>en-US</dc:language>
  <cp:lastModifiedBy>WPS_1557803332</cp:lastModifiedBy>
  <dcterms:modified xsi:type="dcterms:W3CDTF">2023-02-23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B748BFE3C5F411583C7CC64482D20D2</vt:lpwstr>
  </property>
  <property fmtid="{D5CDD505-2E9C-101B-9397-08002B2CF9AE}" pid="4" name="KSOProductBuildVer">
    <vt:lpwstr>2052-11.1.0.13703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