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-210" w:hanging="0"/>
        <w:jc w:val="center"/>
        <w:rPr>
          <w:rFonts w:ascii="方正美黑简体;Arial Unicode MS" w:hAnsi="方正美黑简体;Arial Unicode MS" w:eastAsia="方正美黑简体;Arial Unicode MS"/>
          <w:color w:val="FF0000"/>
          <w:spacing w:val="-160"/>
          <w:w w:val="65"/>
          <w:kern w:val="0"/>
          <w:sz w:val="144"/>
          <w:szCs w:val="144"/>
          <w:lang w:val="en-US" w:eastAsia="en-US"/>
        </w:rPr>
      </w:pPr>
      <w:r>
        <w:rPr>
          <w:rFonts w:eastAsia="方正美黑简体;Arial Unicode MS" w:ascii="方正美黑简体;Arial Unicode MS" w:hAnsi="方正美黑简体;Arial Unicode MS"/>
          <w:color w:val="FF0000"/>
          <w:spacing w:val="-160"/>
          <w:w w:val="65"/>
          <w:kern w:val="0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62865</wp:posOffset>
                </wp:positionV>
                <wp:extent cx="57658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28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54pt;height:33.75pt;mso-wrap-distance-left:9.05pt;mso-wrap-distance-right:9.05pt;mso-wrap-distance-top:0pt;mso-wrap-distance-bottom:0pt;margin-top:4.95pt;mso-position-vertical-relative:text;margin-left:10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hanging="0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50"/>
          <w:kern w:val="0"/>
          <w:sz w:val="114"/>
          <w:szCs w:val="144"/>
        </w:rPr>
        <w:t>中共宿松县直属机关工作委员会文件</w:t>
      </w:r>
    </w:p>
    <w:p>
      <w:pPr>
        <w:pStyle w:val="Char3"/>
        <w:spacing w:lineRule="exact" w:line="200"/>
        <w:ind w:firstLine="198"/>
        <w:jc w:val="center"/>
        <w:rPr>
          <w:rFonts w:ascii="方正小标宋简体" w:hAnsi="方正小标宋简体" w:eastAsia="方正小标宋简体"/>
          <w:color w:val="FF0000"/>
          <w:spacing w:val="-20"/>
          <w:w w:val="5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-20"/>
          <w:w w:val="50"/>
          <w:kern w:val="0"/>
          <w:sz w:val="32"/>
          <w:szCs w:val="32"/>
        </w:rPr>
      </w:r>
    </w:p>
    <w:p>
      <w:pPr>
        <w:pStyle w:val="Char3"/>
        <w:spacing w:lineRule="exact" w:line="460"/>
        <w:ind w:firstLine="198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sz w:val="32"/>
          <w:szCs w:val="32"/>
        </w:rPr>
        <w:t>直工发</w:t>
      </w:r>
      <w:r>
        <w:rPr>
          <w:rFonts w:ascii="宋体;SimSun" w:hAnsi="宋体;SimSun" w:cs="宋体;SimSun"/>
          <w:color w:val="000000"/>
          <w:sz w:val="32"/>
          <w:szCs w:val="32"/>
        </w:rPr>
        <w:t>〔</w:t>
      </w:r>
      <w:r>
        <w:rPr>
          <w:rFonts w:eastAsia="楷体_GB2312;Arial Unicode MS" w:cs="仿宋_GB2312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92</w:t>
      </w:r>
      <w:r>
        <w:rPr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/>
          <w:color w:val="FF0000"/>
          <w:sz w:val="5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61290</wp:posOffset>
                </wp:positionV>
                <wp:extent cx="2538095" cy="0"/>
                <wp:effectExtent l="0" t="19050" r="0" b="1905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7pt" to="199.5pt,12.7pt" ID="直接连接符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8470</wp:posOffset>
                </wp:positionH>
                <wp:positionV relativeFrom="paragraph">
                  <wp:posOffset>161290</wp:posOffset>
                </wp:positionV>
                <wp:extent cx="2538095" cy="0"/>
                <wp:effectExtent l="0" t="19050" r="0" b="1905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12.7pt" to="435.9pt,12.7pt" ID="直接连接符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0"/>
          <w:szCs w:val="60"/>
        </w:rPr>
        <w:t>★</w:t>
      </w:r>
    </w:p>
    <w:p>
      <w:pPr>
        <w:pStyle w:val="Char3"/>
        <w:spacing w:lineRule="exact" w:line="560"/>
        <w:ind w:hanging="0"/>
        <w:rPr>
          <w:rFonts w:ascii="宋体;SimSun" w:hAnsi="宋体;SimSun" w:eastAsia="宋体;SimSun" w:cs="宋体;SimSun"/>
          <w:color w:val="FF0000"/>
          <w:sz w:val="32"/>
          <w:szCs w:val="32"/>
        </w:rPr>
      </w:pPr>
      <w:r>
        <w:rPr>
          <w:rFonts w:eastAsia="宋体;SimSun"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“聚焦高质量 争当排头兵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系列党日活动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县直各单位机关党委、党总支、直属党支部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TextBodyIndent"/>
        <w:spacing w:lineRule="exact" w:line="5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贯彻落实县委十四届五次全会暨高质量发展推进会议精神，根据中共宿松县委办公室关于印发《宿松县“聚焦高质量 争当排头兵”解放思想大学习大讨论活动实施方案》的通知和县委解放思想大学习大讨论活动领导小组办公室印发的“工作清单”，决定在县直机关开展“聚焦高质量 争当排头兵”系列党日活动。现就有关活动安排如下：</w:t>
      </w:r>
    </w:p>
    <w:p>
      <w:pPr>
        <w:pStyle w:val="TextBodyIndent"/>
        <w:spacing w:lineRule="exact" w:line="500"/>
        <w:ind w:firstLine="643"/>
        <w:rPr>
          <w:rFonts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1.</w:t>
      </w:r>
      <w:r>
        <w:rPr>
          <w:rFonts w:cs="宋体;SimSun"/>
          <w:b/>
          <w:sz w:val="32"/>
          <w:szCs w:val="32"/>
        </w:rPr>
        <w:t>开展一次“聚焦高质量 争当排头兵”学习交流。</w:t>
      </w:r>
      <w:r>
        <w:rPr>
          <w:rFonts w:cs="宋体;SimSun"/>
          <w:sz w:val="32"/>
          <w:szCs w:val="32"/>
        </w:rPr>
        <w:t>机关各级党组织要用好“三会一课”等载体，以党的十九大报告、习近平新时代中国特色社会主义思想以及市委市政府、县委县政府出台的推进高质量发展系列文件、安庆日报“学海安、问安庆”系列报道为主要内容，聚焦县委十四届五次全会暨高质量发展推进会精神，集中开展学习，进一步统一思想、凝聚共识。（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月中旬完成）</w:t>
      </w:r>
    </w:p>
    <w:p>
      <w:pPr>
        <w:pStyle w:val="TextBodyIndent"/>
        <w:spacing w:lineRule="exact" w:line="500"/>
        <w:ind w:firstLine="643"/>
        <w:rPr>
          <w:rFonts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2.</w:t>
      </w:r>
      <w:r>
        <w:rPr>
          <w:rFonts w:cs="宋体;SimSun"/>
          <w:b/>
          <w:sz w:val="32"/>
          <w:szCs w:val="32"/>
        </w:rPr>
        <w:t>开设一次“聚焦高质量 争当排头兵”专题党课。</w:t>
      </w:r>
      <w:r>
        <w:rPr>
          <w:rFonts w:cs="宋体;SimSun"/>
          <w:sz w:val="32"/>
          <w:szCs w:val="32"/>
        </w:rPr>
        <w:t>机关党组织要围绕新时代新担当新作为，突出推进高质量发展，“机关党组织如何引领高质量发展”等课题，讲好专题党课，让机关党员干部经受一次深刻的思想洗礼，不断增强“四个意识”、强化担当精神，做高质量发展的引领者。（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月中旬启动、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中旬完成）</w:t>
      </w:r>
    </w:p>
    <w:p>
      <w:pPr>
        <w:pStyle w:val="TextBodyIndent"/>
        <w:spacing w:lineRule="exact" w:line="500"/>
        <w:ind w:firstLine="643"/>
        <w:rPr/>
      </w:pPr>
      <w:r>
        <w:rPr>
          <w:rFonts w:cs="宋体;SimSun"/>
          <w:b/>
          <w:sz w:val="32"/>
          <w:szCs w:val="32"/>
        </w:rPr>
        <w:t>3.</w:t>
      </w:r>
      <w:r>
        <w:rPr>
          <w:rFonts w:cs="宋体;SimSun"/>
          <w:b/>
          <w:sz w:val="32"/>
          <w:szCs w:val="32"/>
        </w:rPr>
        <w:t>举办一期机关大讲堂。</w:t>
      </w:r>
      <w:r>
        <w:rPr>
          <w:rFonts w:cs="宋体;SimSun"/>
          <w:sz w:val="32"/>
          <w:szCs w:val="32"/>
        </w:rPr>
        <w:t>邀请国内知名专家、学者以及党政领导，举办高质量发展专题辅导报告会，引导机关党员干部学懂、弄通、做实高质量发展，全力以赴推动全县高质量发展。（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底完成）</w:t>
      </w:r>
    </w:p>
    <w:p>
      <w:pPr>
        <w:pStyle w:val="TextBodyIndent"/>
        <w:spacing w:lineRule="exact" w:line="500"/>
        <w:ind w:firstLine="643"/>
        <w:rPr>
          <w:rFonts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4.</w:t>
      </w:r>
      <w:r>
        <w:rPr>
          <w:rFonts w:cs="宋体;SimSun"/>
          <w:b/>
          <w:sz w:val="32"/>
          <w:szCs w:val="32"/>
        </w:rPr>
        <w:t>征集一批学习心得体会文章。</w:t>
      </w:r>
      <w:r>
        <w:rPr>
          <w:rFonts w:cs="宋体;SimSun"/>
          <w:sz w:val="32"/>
          <w:szCs w:val="32"/>
        </w:rPr>
        <w:t>机关党组织组织党员干部撰写学习心得、意见建议、调研报告等文章，对优秀作品进行表彰，并在机关网站、宣传栏等平台进行展示。（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底完成）</w:t>
      </w:r>
    </w:p>
    <w:p>
      <w:pPr>
        <w:pStyle w:val="TextBodyIndent"/>
        <w:spacing w:lineRule="exact" w:line="500"/>
        <w:ind w:firstLine="643"/>
        <w:rPr/>
      </w:pPr>
      <w:r>
        <w:rPr>
          <w:rFonts w:cs="宋体;SimSun"/>
          <w:b/>
          <w:sz w:val="32"/>
          <w:szCs w:val="32"/>
        </w:rPr>
        <w:t>5.</w:t>
      </w:r>
      <w:r>
        <w:rPr>
          <w:rFonts w:cs="宋体;SimSun"/>
          <w:b/>
          <w:sz w:val="32"/>
          <w:szCs w:val="32"/>
        </w:rPr>
        <w:t>开好一次专题组织生活会。</w:t>
      </w:r>
      <w:r>
        <w:rPr>
          <w:rFonts w:cs="宋体;SimSun"/>
          <w:sz w:val="32"/>
          <w:szCs w:val="32"/>
        </w:rPr>
        <w:t>机关基层党支部要结合“三查三问”，开展一次组织生活会。围绕“我为宿松高质量发展做什么”，从思想认识、作风建设、服务效能等方面对标对表，谈认识、讲感受、找差距，明方向、讲责任、讲举措、讲作为。（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底完成）</w:t>
      </w:r>
    </w:p>
    <w:p>
      <w:pPr>
        <w:pStyle w:val="TextBodyIndent"/>
        <w:spacing w:lineRule="exact" w:line="5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机关各级党组织要高度重视，精心谋划，周密安排，扎实推进，有计划、有步骤地组织实施。要加大宣传力度，及时推送活动信息，按时报送活动小结，积极营造党员干部投身高质量发展的浓厚氛围。</w:t>
      </w:r>
    </w:p>
    <w:p>
      <w:pPr>
        <w:pStyle w:val="TextBodyIndent"/>
        <w:spacing w:lineRule="exact" w:line="5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00"/>
        <w:ind w:firstLine="3542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中共宿松县直属机关工作委员会</w:t>
      </w:r>
    </w:p>
    <w:p>
      <w:pPr>
        <w:pStyle w:val="TextBodyIndent"/>
        <w:spacing w:lineRule="exact" w:line="500"/>
        <w:ind w:right="640" w:firstLine="3542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0125</wp:posOffset>
                </wp:positionH>
                <wp:positionV relativeFrom="paragraph">
                  <wp:posOffset>-695960</wp:posOffset>
                </wp:positionV>
                <wp:extent cx="1549400" cy="1524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523880"/>
                          <a:chOff x="0" y="0"/>
                          <a:chExt cx="1549440" cy="1523880"/>
                        </a:xfrm>
                      </wpg:grpSpPr>
                      <wps:wsp>
                        <wps:cNvSpPr txBox="1"/>
                        <wps:spPr>
                          <a:xfrm>
                            <a:off x="7740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yfzKiTvLC=sUiftLh3vKiPwNBfyLr56JR=sHDDoOB8AbGANXV0kOfzJODQuXzkDOmr2MTPzMCT4QRz4QCQCKSQDMDHsNDT3Phz3LzD0NCYFLSIDQTQ8OB8Da1MIQC3MBiwDa1MNXV0kOiDzMi=3HMaPsbSNwKV0OB8Da1MNXV0kOfzJOEMoY14gcGUxYT4gaVT9x86Kxb+X0qGJ8Ku5tch4oMe2yp+TraugOB8SZVctXWQ0blUNXV0kOfzJOEMoY14gcGUxYUUyYWINXV0kOrudx7mO1MZwtZSNqyvuT1kmalEzcWIkUWMkbj4gaVT9CPn7T1kmalEzcWIkUV4ocD4gaVT9x86Kxb+XxLuC7cW9tJ37K0MoY14gcGUxYUUtZWQNXV0kOfzJOEMoY14gcGUxYTskdUMNOjT1QiX4LCfyMCL2QjDwMCP7K0MoY14gcGUxYTskdUMNOfzJOEMoY14gcGUxYUQoaVT9Li=wNBzwLBzwMh=wMSnzNSnxLx=fJLpwuNSTsLBz08SS1rdo0bJ2+r6wwuboOB8SZVctXWQ0blUTZV0kOfzJODMuaWA0cFUxRU=9LSjxKiD1NB3wKiDvMCvuP18sbGUzYWIITC3MBiwCa10vcWQkbj0APzEjYGH9QjLsMCTsNSXsLiTsMDLsMCP7KzMuaWA0cFUxSTECPVQjbi3MBiwUb1UJXWYgSTP0Oi=7K0UyYTogclEMQCT9CPn7T1UgaDEzU1goX1gPXVckOpF9scnxzqNguyvuT1UgaDEzU1goX1gPXVckOiwPZVMEdGP9KlcoYivuTFkiQWgzOfzJOEAoX0coYGQnOiPtLyDvLC=vOB8PZVMWZVQzZC3MBiwPZVMHYVkmZGP9MB3xMi=vLC=7K0AoXzgkZVcncC3MBiwSZVctYVQCa14zYWgzOivuT1kmalUjP18tcFU3cC3MBiwSZVctXWQ0blUVXVw0YS4gLyD3YSj2LCYkNC=3LCghLlL1XSXzLiPyMiggMiMiMyvuT1kmalEzcWIkUlErcVT9CPn7T1kmalUjSFUtY2QnOiLxOB8SZVctYVQLYV4mcFf9CPn7T1kmalEzcWIkS2IjYWH9LSvuT1kmalEzcWIkS2IjYWH9CPn7UlUxb1kuai4VNB3xKi=tMCD3JCLxyqroOB8VYWIyZV8tOfzJODksXVckQDL9TiArQz8DaFguYzMn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ZTEKQTEAPVnuPUAiRjgEZWcuSTcDPzIMbUgMZWcuXz8HQTMNR14EZWgub0cLQzQNbSMMZUEtb1PxM2Q5TiHqYWgXb10TRRssPjYDaUMuNGUXSTQyS1QAYWUZbko1LlETbF4KXWoZLCUvTDwPYGIAaWUtXzMWSUoMbWoUY0QvNTMkLF4JSzT0az4WM0ovLjwBZWoiZyEKcEYySkjvcTgUcCIIXiE5M1L0NV02biEgUSUyTTsHcVgNcEQwM0MyYTsjNT7yYj8XSGP1VkEMbmAiX0LyQRsjU1E1dVoObSEKaEciUGHubSUObSH2YCTxM0oARyMudkHyQmElVGIUJ2I1aT4gSSE5MEAmTzwhL1EyQzswYF8GPyEidST4bz3xTVgiQGoibCQicVzuPR8XUiA4YUDqQCcpTmctbVLyYmUKU1kwS2H4Rj7xYSbqZzruZCLuTzYWbj7yUjggQjQOah82UCLxYVYodRslPUb4KygiVDgQdVQvPUk1VRsGQy=2cyEvMSjvdR7yZkj4XzgJSmAnXyP0Z1bvajU2RyAWST8kUlM3bGQyMSkPUjgVaGEHM0QRVkonSyUIcy=zLR8HVCAHLWchVUcXSjcJRjcJSjg5XlsXUmogVmUSSVMQcmHvSkYBXTIKazYFRDEHLFEPSlgmMST0SjYPcVgVaDQsPV0iaEQPYkIVQykQLVz1ZEfvVGohUSckSz8OTicRQjXxUCcyQFvzUy=xdFQWUFUEUmDwQSUhZUfvUEkUYFMkVVUnTTcNcVkKUkYSR0gUZzUuMCYTYkoqQzYkPjsCQjY3SGAUQCAAb1wmTVszR0koVjMGLCcRLCIsc0AGX1EtUTTyaWEZPSb2VlcTRToSTjowTkAuR0g3ZEIZMUAIQ1oHZiMSVkQOZz70Qj4rJ10mYSAIaGEwTUAKYhsuUyEDZWEhX1MSPVkja2gMMFwISETyQR8ZajMrTUAkVWMBbFErckTwUEkqX10mUz0tSz01PlErXWIPSTgFa0oMQCYgZEQmTVUnR1bxLzEvZzP0R2MFQkYyVFH1UWAKYWkHZlf2Q2D2TTjvYT0iVSM1MVUZTkEAdTUxMjUEPUU1YVsnYCkQYUIAM1s3aF0hXTMxR18SXlvzUjcCUxrxUWIqbVsqQVETZVQQazgpdWU4Q0MPMzbxSDUGMkgrcWMwVTTxSkAFPikUZl30XiQPMyIPcVQxY1UvSSkoRT7yaEUUR0cmZ0UkYmEUdFEvP1vvQWEZUSD4TjoWdj8rZyUwTSkjSyQEbCbxQkklQiUTdUQtb2grTD8CTEgyUiEhazwCMV8raDEmciUEMT8YcCEMQTb0YCYZTmcjX0oOcGD0PiUVQzf1cGYHZFQOVSEraDgxYWUFS0Q1KzMuMikBM0gJRVEvKz7qaF8hL0IhNSj4X1gSVj8Eb1PyQkEXY2U2VVQsTjzzUzoEVCEZMD8HLEUzUF4wRmjyRjIHZyQ0MUn0Th7xcGLwS2YzdUYzbWkEaT30R2UzNWYRSmYAQFkFSkcOVTYVUiENaGQBM0YmLFIqRyMKNBshUmAyZzkJbDr4NFYPUyMldDgwLl4QMlr1dkDwUEkgdiEyMyEDR0Y3NFr2U0YhP0cNcSIqU2Q5YFPxYDMoK1LxcV33bULxVF8QZ0PqUmkkL1T0RScgQ1fqPkkxXSUWczMrcUkyQloKQ2IKUiLxQWQYSyMpQFwkaUYZVDYYLkoXZjQLRWb0VjUwS18AUGkNMSfwdSctdT7vc0UTbFU1MWcqSDoWbFoTPVQgTSUUS2MkVmMkLV0KYyUMTzQzMCQwKx8hT2Q2QGMwXUgAbEUKTlUKbEg2bTYJZl3uM185Z2cZcFoTc2M5Qjc3NTINQGAkYzQWQjU3LyAOLEk4bRsNSjEmcWYuRlcVTl0FcyYnQTUBQ1sRYTwJalMsPlQWQT8NM1EGTF8KaEUGR0MSYTLxU1opU0AhLFwoTRsBQl4TZTYLMFULTR8zLloDZTPxMTYqaGjzZCEjUUUjVEUoTToZQDMtcFgrQjoXVToQUkgEbDEHRj8UMF0KazIpdlQuPVQZYmUIP1suc2MwZUktdGk0Q2MzUFwBYyMIYmA0bEb4TiAvcFIQRmfzUiMiQjInQTIjRjoqLDUgJ2ooUjgvUj0vZUcAc1LvbGIZRVT4YjYRVGQoY2oyRygEMlbwQVMRdVIyTDktazkCdSQzX1sCM2oGLFb4YjsJSFgLTWAUXjYUU0ImdET0SikpRVr2PSgrYjwIZyMOYTr3LEcYKzzwViMPbDkvSDXwT0cWUEIqQkQAb2XqNGQmZGkUaDkvQyUDTz4TTWAAUUXuSFk1UWYTXUUOK2IQSUkrMzoNaD4vazgPXloValUyaTw4aFcwUzYDQFMgZD4LQV8YTEggQjcRbFQiZVQndjUtQ2MrVDUmcDYtZijudS=0TyQOR0EYbVM4SzE3RDrxJ0EVc1UrUVMoTFfqLF4TaGIObFIKTmoJc1gFVUUFUUYnS0QGSD43XSExTWEyZkQIcULzdWopQ2QIZ2AQYjjqcU=ydlIBVDMgUVEsbUoOP0cEZ1EETmIvSEkiRWkRaDcRXTQYNCQzVlzvZUMNblExXzMxQVwLZRr1b2giYEYWQDYybDcNT0A4TV03NGQWRmYHU0MrS1sgT0AXQj4JNUIJLkTvQxs3PjsMUVc3LjsDTD8QdDvxVD40MyAyc1ERU1MDQDk5Z2X0cTfycTwwLUQALCYgNV0CSRsrRUgITzsZUWQwTB8JaDonU2Y4bEbyK2AEbkgwTjIzSl0vazTwK10WPlkXT0MrTGgodGf2aSAFSFgQSVktS2gJYC=2aWkLUmUBQlr1ZUMFZV8RT2U1Xlk0aWkvdFwtRlIzMjclVV0yYmAEUFYqYzEXUzj1VTr0azsuJz4QdDwJRzMySEERREIiXlk3XkIgPiENbSQmcEoPQ0IuPVspXkcrQUMnY0oVSmEvP18rS0UsRWY2Mi=vXSQiQln1QTQnRWEANFE2TSIpdVr2Kyg4P1k4ZDM3SUYBRWooTzQLUDg4ZEQXYzwjaycYNVUVcCQwRUoRbmjwQzwHaVkKSz8jVlw0XmUmTyMBPV8JVT4zTmopMhr0J0AwYjMzaDryYDIBcWkGMEYKPjsgNDIkaWUXZToLbVwnVWQuRyEHaEIoT2gISCAZUVgFcmAwbj0pR2ITQikNQEU1a0UkdlQtR2MJTz8qK2kYZT8lRmAJNTswSDYiZ0nvMlUSQCAmaEIPYzwoMTslYSM3MEUnR0gYYlcJaCIhJycKaSIrRUI3RjwudmP3RUo0TiQEcV04UDMtPVY3U1ITMFguZ0bwbWMSSF30RV0hQVMKdWYkaFrwPmcnbSQmZjEpLVEWbj3xQjErdCAAVkMGcGfwdlv1aWo1TkMAcmczSlMiRzo3c0HzQUIMUz8CPzUFRVwVYjoILjgAMCUgTWcCTzgoYVwSYzTxTV0rXTD1RVICUzMBTh8BbWkkSWIvXlMLQWoRamcEdk=4UUYGSiEAX2AKQ1YIbmMEP2kJSTknNWn1QzD2ZiMFZmMoVEotQ0EXMEXzMmMqbGE5dCAsZDcSQEUVLSknRmIHZmUSUDwNZRrzMDU0TR8wYTgLY1w2Zk=zRiQwMjz4cVf1TFoULULzLjENbCgBZ2UGczIFPmT0MjoxVFglNScoRyU0Vh8HRWoMcEXqMj0sTjswdV05XVEURjPwXTT2UGEtTVYRUGUELWk1dTMUVVozbFohc1kmZ2o3dFUmPWopaD0NPyUja2b2MVI0TzgQY2nwVUgzQEAsa2Y0Y2MvY2INdEk3VG=0RUM5dkQUMiT3ZVsFYlggak=vYmQvZDECRz3uZGMVUGIzdDTqSDUFc2U0alsWTUAsLFEuY2MhQkoUT0UyM2YNYDk5djgGMSQpNVgsXVEuLFMraUfyc2TvSDssSyUxZ0QRU2DwazzxdlkMPlfvVF85cmAgRmglNDYkcVsnLiAPZmkQXSI0Yj4JMTwqQjorbF0SdUQENFEiUEcsbWUqbDwtVjMpRGL3QGoHQzUYK1QUR1rxTz0mNVEMbTkWdTL4b1YGSWUqRVIrQikYMDI3aVEKZWU1UGkmUCEKMloTbkgZTEMxdWLxbFgWMEMVaU=uUUcmUCUuVVLqYDcDNF4jTUgxMmMqc2ARMzwXZkMjMikJS1EERD0sQWgrbkXzPiDzaiABVlPyaDsEdCAlSVgjRkoBR2ErP0IAUUctXWgFNVL4akbqQmkISV7ydl8zZ0=1UkD4X2M4QF4JdGMCaGkPJ0nwTT0qVFgoNUURMygUVUgmaWoFb0MkR0I3QyfwZlE5aDXvaWgpZTwMU2EURVgKcSARVRsmaCcFcDQ4M2gXRTwMVF3uQkUrbV8paSXzUD4pa1byamcHLFL1Pj8rNSALVTY3Q1zwZGYubGksPUEXXVrwQCgkRzIBSVgRQB8nLiL2SUYpYUoodWAMUyE5a10uajIYVCAFdDglRjIjSj4CVDnzazkDLEc3LFgBQGg2dDIjQSQUXmApbyD1PmMSUzfwMEnzVj3wZFIxcFgDako3YkoFQFkHVUISU1MoVkIzazUGPUM4blnyRhsSSVkHPkYYaEAzQkoyNTsCQF4IVCgwX1YPcj8BXicQLFkTUW=3ZzUlbFYEYiQWRjIMUEINdCIiTScSRlcYaFPyMEUIY2YCRmjwX1MhQTcndTEiRj4PUTkzYDQESmYLYGY5VEkWcDgnUVoJQWAmLUkRR1gGRjQSQlMrdFchQVYSSVkLQzgOb0nwYkgiXlsDRmMXRjYZP2UEa0cKQVUiKzzzVkYFal0FY1gOdUnvRl4OSBr1Ql42K1gsVDEFSx82aVgOLV0nRGL2PzkXSzcWbTzzYjMxTkQRP2gKVlYoSCXzUFQOYWgZPkcqZUovRDYzQ0cEMV44Zjs0MDQ2TUcnUikDQ2EOalD2cjkJMDsUU2ItRTTqNSMKS10WZl0hZFQ1Q2kXPyYUQWc1TkAkb0MPMmYsUycsRUYBX1gXRycGRlcxLzg0MkMKVCgXXlcVVlYlSF8PTF4oS0=zL1sxVTQHbhs4RjQvaEUBcUMGMUMnRjDvRUkHXkkUcEEYQib1azUNY1wFNGAHSz8APjsnNFoqU2MnREQhQ0fqcVkZbiXxX1okQEEyczQYZlQBYlU3UEk1cjQGPzUCZVgsVjwYczUmTlcJYjL4UjcJa2olQlcuQl8XLlQWT1oETDYpVULzPz0pLUIHQUYEXR8UL0kzTWkSM0ACS1gWLDcHUGgZYVkXTCEWLD3wQUMLR1grUzkhdjYAcWgIKx8gUWgDVV8AL2nzdFwka1bvMVgQLCUzVjEtQV3qMmf0QlczVkDzJ0j1aTXyNTcQUVUYVWgRZjUpVF30RV8JLEk0dlQpayjvTjkgNFwHXlspLSYETSYlRUoEX1MWTmA0VjYGPlgvLSgYclQzdUQrMjXwTUYEZDooUmEMb0IBXUMYdV43ZVH1MWAIbEcTPlwYUj4kNFfzJ1MSVk=1QCYBcTbqRDsBQEoMTygiRVfwZSUrbygkUF4IRUQuK1QpQSgwQWEuQUkZa2MZNEEEZFkAa1fwcEkTb1wuakUSNCMMNUERKyIvbGcxTVg1MkoJcGYFZ1gvZEIYQWcTajsiTzESY1vvaEo4dlUYUxsTMTgOMzoRTScIdmACZ0gyQlkVLCgSU10gPUU2YyAYcVcJMGQHRSMFNUESPmIvdDcsMVf1YyICUlUyZkMuZGAJdFcRT18EZzYFNEIPK18OaUgPQzcjcWEiYWUPQWkrLTsOUyAoREkmY0H4Y1EKMiYiYlMFYCQYaj0WMGIOXloqTUYBYTj1MVYKVFUpZ0f1azYtLjoMUyUXQUgVYkMoPycJLkYtRzYFYTUyUDUsZUoYY0kXclP0TV4iYiA0QkEhaD4OX0gmLkkJa0E5ZTcZUWYOTCkFQkUrLD8WPlMGTGEKaTM0XVclbyYIYlItVkcTZ0kYTVoFLRsCTWYxYUMsTWUsYzH1QScIcVvxaiEEZUIHRkIrVVQvaj0ga0USQh8vdlsoY1ISSzX3SlQBRDX4LWkIMC=zaEjwalsYZyYITyMrTjcIXTYudVEObTbxSUIzYD8LYlImLRryZUgAQzkVXlwnMzU1a2olNGEOLVMqUVQMQ1L0ZUEVT2gMbSgSViIBTF8WMFwsUDTyQVXqLFs0S14JXjUMT2AWSkEVQ1YFQUQYaybuNULzSjUzPzUkYjEmbF3yQSkJRTU0MkkETkYUbBsHTzYkYkomK1YwUxslUzUYYlorbjoRaicHdVwGZkoxYkgKZzsKMTUYYWorbWcYTzQOXTU5dSQNdWc3X18HUln3c1gHLkoJQ0AOPj4oX0YPXmorQTYpRjopSVEyUTMRSTMBazYvbGgTb2IqZGILUkAqcTQmQ1n1QEo2MVYoT1gFbGjySVkOdUjuLDspPiXzRSj2TlcGMGgmQ0kXVGf3dj4xYVoIYlT0VUQlTjkNYUgoVGbycEg4P1UTPjkqLVYoQTcTZlEITDoERDoHZC=qL1oXdUULTl8FTEXybkQVQWIIQkL1VSgAXV4nb2AtZz4IZ0c0UDozLiMKM0UGQUfxbVETRTcIMUMWUFgBLDz1MiYXLTMRQmcFTzwjVTsjcF8BTiMQPlkzcUIyUDMhRTMwUjUqNToOTSMBU0=4LCIBUT8RP1wxc0nyZV7vL0oCblshQ0IVNTEUU0oZdFUXdCMjLj0UamkoakYkSyIUU1kBamAWXl4NVlghVUIZc10jdWgXYTwSYzLyVikkMDEtdEUDXTHvYTz3UEIKYTYKZj4ALloVZmX2NGEOZRs4SEk3ZEYtJyA5QD85LyUWXTQwLkHxLUM4PmkJQVEZNS=3VWUwa1gkdVz3R2knX2ABJzYGQFbwNGIRUjsBPzcrVTMGPUH0al8gdkIWdDItXTgGc2DybyQSdDv1NTP3ZlkvQj4qbFj0NTgAMGkxVmn1a2kRLSUjMzonYiEOQlUqX1EAVCfyT10OSFwsSWk5aGMXVWQwR1zwPyMwX0YsYWYjdkEkdjorXyIIRyUOT2kCMWk3bCXzYFMiUEElXyAERjcESWgUZFUEYDISa2MSQSQMUmQDJ0MVJzksVEXwQCUYVUL4J0DwKx71aGM2LmImNEkoUjomVlMmaCIUUmoTSiXxamMuQj8zaWI1QT4UMVQrVSMMU2Lxa0UiZEktZTIMbmEhUmcrYj8wYEcEazUMXyYqYjkoczUQK1sqX1EOMT7ubR8KSjQEQVsmTDXxLEgEbyQwRj0qcFUJTDEUYyEBbWIPbDYBNFgHQ2olbjD2PjUSckgwVEY5a2QKL2clTSMmUkYDRT34aDouZl0IbGMUUmMFQkEXMTERTjL4b2kOYkUzL0EJMmACTVQyK0YTbEoIUGkpZVf2LTcZUUgSP10pdGTvdkQCPVs4dFc2VVcGU0EybDEsLl0XZyI2Lzk1UCkYX1wNb2k2SzwCQFEZMkPqdV4VSjcAcEcrMjgYZycKL2g3RiIyXmcCRz4NMTz3bzMuTUU2Q1kpTUkVYWc4SR7yTUb4SGIKL0oiNWAwTz0EclPqclcWSEPwVl4sU2fzKyQ3VUMzMCgQM1M5UVwsUzYuQ1IwPiIYdlXyUVQRTFgLcV73cGQJPz8FaUUEZV7wSmEgUWkWTGoFS1wyQTIibzUXTjUsX0QSdkLxQDb3bWERMzQZQWMKQWPzUUM2dFU3Ux8jaV8IaEcTQUbydVcNVjkITlgLcFsATFcAPzUZcVwFK2gyQVQLPjbxMUc5bVEqdiYySUQVLkgFaFIwTVgBPmkRbDIRJ0YrQlkyZSAUL185TWAGVjzzZUU5QSIgbSAsQyYqLmYBSTUUYzorSyAObmHyaFkhYmYVQWM0PmYSLiUSLWYGQUcsa1YKLTYpSTcCRygVZWnuZEYIbVcRTmHqaj0FM0MzS0AWQlMsZzUDSloGSWfvRVLqLyAwbz0ITEMBbCARZWAlRGkFZlUSVmHvTmYSTEIHQmgUSlwDTmoNVEIPbjkJTT0oLyARbjo0ZSURUzU0Q0cPNGQBcEjuP2j3VFwBM10IZ1knZ1kqZyYNZFMlUV4ES0TvaFspNU=xZjjvY1EPMyQzPUUELUoKTUgLTkETYiDzRyYRS1IzP14XMDsrMznwYSE0ZWQZLTsYVjcyYEQoPyQyM0YkSmMWbCIvU0URMzsqZzgzSkIYa2UYbDgBaTojNWIpQycSTl03MUcwMSgvTEMNXWXqQyEyXUkjK0YzLT8oTl0DNFkqb2gNSyEtQ0nvbGgsXkEqRGoKNSTySjP1RVEnQmAmLTIzYDoTc14SLFg4YFQrY0UlQl4jNGcMUGbuY1PuRVkNM2oDYTQsNWoSRWoRUDEYZEUIQFgMT2gzZToDXz8gJ14saGYMbRsjaT8MSj05NWMWSlQOdlIiSELyLz0SbV8uXWoBR1kETmQZbmn0bF4TQD8AUjjvVFMLSl8EL10MaiEhTTYtYEgGVEP4MGgqRSEWZVnuMyfvYVL1QUgEUDn0MSM1XlwRRVwyNCATRlYIYlgEcVMEMyQ4SDQXPkAXYlcsKzTuMFwuUGcGT0MhL0gnMzYEZFX0QSYKSloOQjMzMUMFQ1UIYEU4RSAVbDYNcWABL0YkbzsKLD4qYUIBLSAhYUEWLVcNSj0yVEETJ1wmXj4Ucyk3L1QvQDwPY2QVQU=3MTMBZVsjYEoqSWMoYkj3Z0ArSVnqdWAyTSMlQmIqcGIOSUo1Tz0WRloHPlc5RDIkXkcVcygGSFcmblXzajszPVEzYzkIbVcuZGMtSUEELDkKSkMhaUEyU2oHakkZSDEWMzguQmAjam=zTV4EQFYpT14VUV0JRj72J170amYuUWkSUF8YYjk1b1kEUSf1RFYJMFkodFEGdjwlQVYGUFsrViUIU0Axa0gLalENLkEIVSQWUjUQQ2EAQGnzZlERQmU0MFTxdmYOYjYQayQkUFgSUjUzSzgsaVv2TTUEMCEMdTvwVlgyTB8nRFruRzMoUFEBQkkrY1oZaDgpaTsIcTgjLWotSlMSXUUUaiE0a1MRMmckVFkTUEQAc1gvLyX2ZzI3SSkZTjLzdV0vcjXvcSYUZUbwSzURayPvUh7yL1gGT0IDUWMzbzHwLVIKTlQ3dVzzT1UvNTgDPloRVjb4SWMXQx8JcjQBRj0RJxs5X0MSRkjxLWImZV8vRz71TkEoajsza0ESSjz3LF44NCEsPmMMPjIhPzkvSz8QLigERUQvRyYBXmUjckEWTUMoZlg3YDQUTl8wRDH0bWMjZhsRamIZRVQVUzg4cGEBcDgGLmozUyUoclz3Rzska2Ega18iRlQuZ2cRPWk3TT0ndEUXclIVdGgiYDg4dDIzViQRMkgLTVMUaVkqZ0YKVDIRNT0kSiYXMVEiS0YqRDcJQz4qTlYpNGgpQ0HybWMqYlULRGk0MUQHP1oRPkYgM2gUc0czJz8uZzUgMCIXLF0hNEIQZygSRV4uUFoRKyQtSFwkJ1sBcSQHMyYKRiQWal0LM0HzMEoEaVUWcD3uM0EnLE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DyLSgkNSbvMlT3LCfvNFHxXyYgMiPxMCL1NFD1L1L2OB8MYCT9CPn7TGIuWzYrXVb9LSvuTGIuWzYrXVb9CPn7RV0gY1UTblEtbz0uYFT9LSvuRV0gY1UTblEtbz0uYFT9CPn7T1UgaEMkblkgaC41dTMBUzfxakYLNTcUdDYJYT0iTVEARV8XaWQDZ2oObln1J1gobz3wLCQvY0IjaFIlbU=2VmTyRzUScyz3MUkTKyvuT1UgaEMkblkgaC3MBiwPblktcEMkcC3vOB8PblktcEMkcC3MBiwhRFEtYEcxZWQkOiD7K1IHXV4jU2IocFT9CPn7b2QxTFEyb0cublP9MiTzLyHw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94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94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94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494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494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-54.8pt;width:122pt;height:120pt" coordorigin="5575,-1096" coordsize="2440,2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4;top:10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yfzKiTvLC=sUiftLh3vKiPwNBfyLr56JR=sHDDoOB8AbGANXV0kOfzJODQuXzkDOmr2MTPzMCT4QRz4QCQCKSQDMDHsNDT3Phz3LzD0NCYFLSIDQTQ8OB8Da1MIQC3MBiwDa1MNXV0kOiDzMi=3HMaPsbSNwKV0OB8Da1MNXV0kOfzJOEMoY14gcGUxYT4gaVT9x86Kxb+X0qGJ8Ku5tch4oMe2yp+TraugOB8SZVctXWQ0blUNXV0kOfzJOEMoY14gcGUxYUUyYWINXV0kOrudx7mO1MZwtZSNqyvuT1kmalEzcWIkUWMkbj4gaVT9CPn7T1kmalEzcWIkUV4ocD4gaVT9x86Kxb+XxLuC7cW9tJ37K0MoY14gcGUxYUUtZWQNXV0kOfzJOEMoY14gcGUxYTskdUMNOjT1QiX4LCfyMCL2QjDwMCP7K0MoY14gcGUxYTskdUMNOfzJOEMoY14gcGUxYUQoaVT9Li=wNBzwLBzwMh=wMSnzNSnxLx=fJLpwuNSTsLBz08SS1rdo0bJ2+r6wwuboOB8SZVctXWQ0blUTZV0kOfzJODMuaWA0cFUxRU=9LSjxKiD1NB3wKiDvMCvuP18sbGUzYWIITC3MBiwCa10vcWQkbj0APzEjYGH9QjLsMCTsNSXsLiTsMDLsMCP7KzMuaWA0cFUxSTECPVQjbi3MBiwUb1UJXWYgSTP0Oi=7K0UyYTogclEMQCT9CPn7T1UgaDEzU1goX1gPXVckOpF9scnxzqNguyvuT1UgaDEzU1goX1gPXVckOiwPZVMEdGP9KlcoYivuTFkiQWgzOfzJOEAoX0coYGQnOiPtLyDvLC=vOB8PZVMWZVQzZC3MBiwPZVMHYVkmZGP9MB3xMi=vLC=7K0AoXzgkZVcncC3MBiwSZVctYVQCa14zYWgzOivuT1kmalUjP18tcFU3cC3MBiwSZVctXWQ0blUVXVw0YS4gLyD3YSj2LCYkNC=3LCghLlL1XSXzLiPyMiggMiMiMyvuT1kmalEzcWIkUlErcVT9CPn7T1kmalUjSFUtY2QnOiLxOB8SZVctYVQLYV4mcFf9CPn7T1kmalEzcWIkS2IjYWH9LSvuT1kmalEzcWIkS2IjYWH9CPn7UlUxb1kuai4VNB3xKi=tMCD3JCLxyqroOB8VYWIyZV8tOfzJODksXVckQDL9TiArQz8DaFguYzMn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ZTEKQTEAPVnuPUAiRjgEZWcuSTcDPzIMbUgMZWcuXz8HQTMNR14EZWgub0cLQzQNbSMMZUEtb1PxM2Q5TiHqYWgXb10TRRssPjYDaUMuNGUXSTQyS1QAYWUZbko1LlETbF4KXWoZLCUvTDwPYGIAaWUtXzMWSUoMbWoUY0QvNTMkLF4JSzT0az4WM0ovLjwBZWoiZyEKcEYySkjvcTgUcCIIXiE5M1L0NV02biEgUSUyTTsHcVgNcEQwM0MyYTsjNT7yYj8XSGP1VkEMbmAiX0LyQRsjU1E1dVoObSEKaEciUGHubSUObSH2YCTxM0oARyMudkHyQmElVGIUJ2I1aT4gSSE5MEAmTzwhL1EyQzswYF8GPyEidST4bz3xTVgiQGoibCQicVzuPR8XUiA4YUDqQCcpTmctbVLyYmUKU1kwS2H4Rj7xYSbqZzruZCLuTzYWbj7yUjggQjQOah82UCLxYVYodRslPUb4KygiVDgQdVQvPUk1VRsGQy=2cyEvMSjvdR7yZkj4XzgJSmAnXyP0Z1bvajU2RyAWST8kUlM3bGQyMSkPUjgVaGEHM0QRVkonSyUIcy=zLR8HVCAHLWchVUcXSjcJRjcJSjg5XlsXUmogVmUSSVMQcmHvSkYBXTIKazYFRDEHLFEPSlgmMST0SjYPcVgVaDQsPV0iaEQPYkIVQykQLVz1ZEfvVGohUSckSz8OTicRQjXxUCcyQFvzUy=xdFQWUFUEUmDwQSUhZUfvUEkUYFMkVVUnTTcNcVkKUkYSR0gUZzUuMCYTYkoqQzYkPjsCQjY3SGAUQCAAb1wmTVszR0koVjMGLCcRLCIsc0AGX1EtUTTyaWEZPSb2VlcTRToSTjowTkAuR0g3ZEIZMUAIQ1oHZiMSVkQOZz70Qj4rJ10mYSAIaGEwTUAKYhsuUyEDZWEhX1MSPVkja2gMMFwISETyQR8ZajMrTUAkVWMBbFErckTwUEkqX10mUz0tSz01PlErXWIPSTgFa0oMQCYgZEQmTVUnR1bxLzEvZzP0R2MFQkYyVFH1UWAKYWkHZlf2Q2D2TTjvYT0iVSM1MVUZTkEAdTUxMjUEPUU1YVsnYCkQYUIAM1s3aF0hXTMxR18SXlvzUjcCUxrxUWIqbVsqQVETZVQQazgpdWU4Q0MPMzbxSDUGMkgrcWMwVTTxSkAFPikUZl30XiQPMyIPcVQxY1UvSSkoRT7yaEUUR0cmZ0UkYmEUdFEvP1vvQWEZUSD4TjoWdj8rZyUwTSkjSyQEbCbxQkklQiUTdUQtb2grTD8CTEgyUiEhazwCMV8raDEmciUEMT8YcCEMQTb0YCYZTmcjX0oOcGD0PiUVQzf1cGYHZFQOVSEraDgxYWUFS0Q1KzMuMikBM0gJRVEvKz7qaF8hL0IhNSj4X1gSVj8Eb1PyQkEXY2U2VVQsTjzzUzoEVCEZMD8HLEUzUF4wRmjyRjIHZyQ0MUn0Th7xcGLwS2YzdUYzbWkEaT30R2UzNWYRSmYAQFkFSkcOVTYVUiENaGQBM0YmLFIqRyMKNBshUmAyZzkJbDr4NFYPUyMldDgwLl4QMlr1dkDwUEkgdiEyMyEDR0Y3NFr2U0YhP0cNcSIqU2Q5YFPxYDMoK1LxcV33bULxVF8QZ0PqUmkkL1T0RScgQ1fqPkkxXSUWczMrcUkyQloKQ2IKUiLxQWQYSyMpQFwkaUYZVDYYLkoXZjQLRWb0VjUwS18AUGkNMSfwdSctdT7vc0UTbFU1MWcqSDoWbFoTPVQgTSUUS2MkVmMkLV0KYyUMTzQzMCQwKx8hT2Q2QGMwXUgAbEUKTlUKbEg2bTYJZl3uM185Z2cZcFoTc2M5Qjc3NTINQGAkYzQWQjU3LyAOLEk4bRsNSjEmcWYuRlcVTl0FcyYnQTUBQ1sRYTwJalMsPlQWQT8NM1EGTF8KaEUGR0MSYTLxU1opU0AhLFwoTRsBQl4TZTYLMFULTR8zLloDZTPxMTYqaGjzZCEjUUUjVEUoTToZQDMtcFgrQjoXVToQUkgEbDEHRj8UMF0KazIpdlQuPVQZYmUIP1suc2MwZUktdGk0Q2MzUFwBYyMIYmA0bEb4TiAvcFIQRmfzUiMiQjInQTIjRjoqLDUgJ2ooUjgvUj0vZUcAc1LvbGIZRVT4YjYRVGQoY2oyRygEMlbwQVMRdVIyTDktazkCdSQzX1sCM2oGLFb4YjsJSFgLTWAUXjYUU0ImdET0SikpRVr2PSgrYjwIZyMOYTr3LEcYKzzwViMPbDkvSDXwT0cWUEIqQkQAb2XqNGQmZGkUaDkvQyUDTz4TTWAAUUXuSFk1UWYTXUUOK2IQSUkrMzoNaD4vazgPXloValUyaTw4aFcwUzYDQFMgZD4LQV8YTEggQjcRbFQiZVQndjUtQ2MrVDUmcDYtZijudS=0TyQOR0EYbVM4SzE3RDrxJ0EVc1UrUVMoTFfqLF4TaGIObFIKTmoJc1gFVUUFUUYnS0QGSD43XSExTWEyZkQIcULzdWopQ2QIZ2AQYjjqcU=ydlIBVDMgUVEsbUoOP0cEZ1EETmIvSEkiRWkRaDcRXTQYNCQzVlzvZUMNblExXzMxQVwLZRr1b2giYEYWQDYybDcNT0A4TV03NGQWRmYHU0MrS1sgT0AXQj4JNUIJLkTvQxs3PjsMUVc3LjsDTD8QdDvxVD40MyAyc1ERU1MDQDk5Z2X0cTfycTwwLUQALCYgNV0CSRsrRUgITzsZUWQwTB8JaDonU2Y4bEbyK2AEbkgwTjIzSl0vazTwK10WPlkXT0MrTGgodGf2aSAFSFgQSVktS2gJYC=2aWkLUmUBQlr1ZUMFZV8RT2U1Xlk0aWkvdFwtRlIzMjclVV0yYmAEUFYqYzEXUzj1VTr0azsuJz4QdDwJRzMySEERREIiXlk3XkIgPiENbSQmcEoPQ0IuPVspXkcrQUMnY0oVSmEvP18rS0UsRWY2Mi=vXSQiQln1QTQnRWEANFE2TSIpdVr2Kyg4P1k4ZDM3SUYBRWooTzQLUDg4ZEQXYzwjaycYNVUVcCQwRUoRbmjwQzwHaVkKSz8jVlw0XmUmTyMBPV8JVT4zTmopMhr0J0AwYjMzaDryYDIBcWkGMEYKPjsgNDIkaWUXZToLbVwnVWQuRyEHaEIoT2gISCAZUVgFcmAwbj0pR2ITQikNQEU1a0UkdlQtR2MJTz8qK2kYZT8lRmAJNTswSDYiZ0nvMlUSQCAmaEIPYzwoMTslYSM3MEUnR0gYYlcJaCIhJycKaSIrRUI3RjwudmP3RUo0TiQEcV04UDMtPVY3U1ITMFguZ0bwbWMSSF30RV0hQVMKdWYkaFrwPmcnbSQmZjEpLVEWbj3xQjErdCAAVkMGcGfwdlv1aWo1TkMAcmczSlMiRzo3c0HzQUIMUz8CPzUFRVwVYjoILjgAMCUgTWcCTzgoYVwSYzTxTV0rXTD1RVICUzMBTh8BbWkkSWIvXlMLQWoRamcEdk=4UUYGSiEAX2AKQ1YIbmMEP2kJSTknNWn1QzD2ZiMFZmMoVEotQ0EXMEXzMmMqbGE5dCAsZDcSQEUVLSknRmIHZmUSUDwNZRrzMDU0TR8wYTgLY1w2Zk=zRiQwMjz4cVf1TFoULULzLjENbCgBZ2UGczIFPmT0MjoxVFglNScoRyU0Vh8HRWoMcEXqMj0sTjswdV05XVEURjPwXTT2UGEtTVYRUGUELWk1dTMUVVozbFohc1kmZ2o3dFUmPWopaD0NPyUja2b2MVI0TzgQY2nwVUgzQEAsa2Y0Y2MvY2INdEk3VG=0RUM5dkQUMiT3ZVsFYlggak=vYmQvZDECRz3uZGMVUGIzdDTqSDUFc2U0alsWTUAsLFEuY2MhQkoUT0UyM2YNYDk5djgGMSQpNVgsXVEuLFMraUfyc2TvSDssSyUxZ0QRU2DwazzxdlkMPlfvVF85cmAgRmglNDYkcVsnLiAPZmkQXSI0Yj4JMTwqQjorbF0SdUQENFEiUEcsbWUqbDwtVjMpRGL3QGoHQzUYK1QUR1rxTz0mNVEMbTkWdTL4b1YGSWUqRVIrQikYMDI3aVEKZWU1UGkmUCEKMloTbkgZTEMxdWLxbFgWMEMVaU=uUUcmUCUuVVLqYDcDNF4jTUgxMmMqc2ARMzwXZkMjMikJS1EERD0sQWgrbkXzPiDzaiABVlPyaDsEdCAlSVgjRkoBR2ErP0IAUUctXWgFNVL4akbqQmkISV7ydl8zZ0=1UkD4X2M4QF4JdGMCaGkPJ0nwTT0qVFgoNUURMygUVUgmaWoFb0MkR0I3QyfwZlE5aDXvaWgpZTwMU2EURVgKcSARVRsmaCcFcDQ4M2gXRTwMVF3uQkUrbV8paSXzUD4pa1byamcHLFL1Pj8rNSALVTY3Q1zwZGYubGksPUEXXVrwQCgkRzIBSVgRQB8nLiL2SUYpYUoodWAMUyE5a10uajIYVCAFdDglRjIjSj4CVDnzazkDLEc3LFgBQGg2dDIjQSQUXmApbyD1PmMSUzfwMEnzVj3wZFIxcFgDako3YkoFQFkHVUISU1MoVkIzazUGPUM4blnyRhsSSVkHPkYYaEAzQkoyNTsCQF4IVCgwX1YPcj8BXicQLFkTUW=3ZzUlbFYEYiQWRjIMUEINdCIiTScSRlcYaFPyMEUIY2YCRmjwX1MhQTcndTEiRj4PUTkzYDQESmYLYGY5VEkWcDgnUVoJQWAmLUkRR1gGRjQSQlMrdFchQVYSSVkLQzgOb0nwYkgiXlsDRmMXRjYZP2UEa0cKQVUiKzzzVkYFal0FY1gOdUnvRl4OSBr1Ql42K1gsVDEFSx82aVgOLV0nRGL2PzkXSzcWbTzzYjMxTkQRP2gKVlYoSCXzUFQOYWgZPkcqZUovRDYzQ0cEMV44Zjs0MDQ2TUcnUikDQ2EOalD2cjkJMDsUU2ItRTTqNSMKS10WZl0hZFQ1Q2kXPyYUQWc1TkAkb0MPMmYsUycsRUYBX1gXRycGRlcxLzg0MkMKVCgXXlcVVlYlSF8PTF4oS0=zL1sxVTQHbhs4RjQvaEUBcUMGMUMnRjDvRUkHXkkUcEEYQib1azUNY1wFNGAHSz8APjsnNFoqU2MnREQhQ0fqcVkZbiXxX1okQEEyczQYZlQBYlU3UEk1cjQGPzUCZVgsVjwYczUmTlcJYjL4UjcJa2olQlcuQl8XLlQWT1oETDYpVULzPz0pLUIHQUYEXR8UL0kzTWkSM0ACS1gWLDcHUGgZYVkXTCEWLD3wQUMLR1grUzkhdjYAcWgIKx8gUWgDVV8AL2nzdFwka1bvMVgQLCUzVjEtQV3qMmf0QlczVkDzJ0j1aTXyNTcQUVUYVWgRZjUpVF30RV8JLEk0dlQpayjvTjkgNFwHXlspLSYETSYlRUoEX1MWTmA0VjYGPlgvLSgYclQzdUQrMjXwTUYEZDooUmEMb0IBXUMYdV43ZVH1MWAIbEcTPlwYUj4kNFfzJ1MSVk=1QCYBcTbqRDsBQEoMTygiRVfwZSUrbygkUF4IRUQuK1QpQSgwQWEuQUkZa2MZNEEEZFkAa1fwcEkTb1wuakUSNCMMNUERKyIvbGcxTVg1MkoJcGYFZ1gvZEIYQWcTajsiTzESY1vvaEo4dlUYUxsTMTgOMzoRTScIdmACZ0gyQlkVLCgSU10gPUU2YyAYcVcJMGQHRSMFNUESPmIvdDcsMVf1YyICUlUyZkMuZGAJdFcRT18EZzYFNEIPK18OaUgPQzcjcWEiYWUPQWkrLTsOUyAoREkmY0H4Y1EKMiYiYlMFYCQYaj0WMGIOXloqTUYBYTj1MVYKVFUpZ0f1azYtLjoMUyUXQUgVYkMoPycJLkYtRzYFYTUyUDUsZUoYY0kXclP0TV4iYiA0QkEhaD4OX0gmLkkJa0E5ZTcZUWYOTCkFQkUrLD8WPlMGTGEKaTM0XVclbyYIYlItVkcTZ0kYTVoFLRsCTWYxYUMsTWUsYzH1QScIcVvxaiEEZUIHRkIrVVQvaj0ga0USQh8vdlsoY1ISSzX3SlQBRDX4LWkIMC=zaEjwalsYZyYITyMrTjcIXTYudVEObTbxSUIzYD8LYlImLRryZUgAQzkVXlwnMzU1a2olNGEOLVMqUVQMQ1L0ZUEVT2gMbSgSViIBTF8WMFwsUDTyQVXqLFs0S14JXjUMT2AWSkEVQ1YFQUQYaybuNULzSjUzPzUkYjEmbF3yQSkJRTU0MkkETkYUbBsHTzYkYkomK1YwUxslUzUYYlorbjoRaicHdVwGZkoxYkgKZzsKMTUYYWorbWcYTzQOXTU5dSQNdWc3X18HUln3c1gHLkoJQ0AOPj4oX0YPXmorQTYpRjopSVEyUTMRSTMBazYvbGgTb2IqZGILUkAqcTQmQ1n1QEo2MVYoT1gFbGjySVkOdUjuLDspPiXzRSj2TlcGMGgmQ0kXVGf3dj4xYVoIYlT0VUQlTjkNYUgoVGbycEg4P1UTPjkqLVYoQTcTZlEITDoERDoHZC=qL1oXdUULTl8FTEXybkQVQWIIQkL1VSgAXV4nb2AtZz4IZ0c0UDozLiMKM0UGQUfxbVETRTcIMUMWUFgBLDz1MiYXLTMRQmcFTzwjVTsjcF8BTiMQPlkzcUIyUDMhRTMwUjUqNToOTSMBU0=4LCIBUT8RP1wxc0nyZV7vL0oCblshQ0IVNTEUU0oZdFUXdCMjLj0UamkoakYkSyIUU1kBamAWXl4NVlghVUIZc10jdWgXYTwSYzLyVikkMDEtdEUDXTHvYTz3UEIKYTYKZj4ALloVZmX2NGEOZRs4SEk3ZEYtJyA5QD85LyUWXTQwLkHxLUM4PmkJQVEZNS=3VWUwa1gkdVz3R2knX2ABJzYGQFbwNGIRUjsBPzcrVTMGPUH0al8gdkIWdDItXTgGc2DybyQSdDv1NTP3ZlkvQj4qbFj0NTgAMGkxVmn1a2kRLSUjMzonYiEOQlUqX1EAVCfyT10OSFwsSWk5aGMXVWQwR1zwPyMwX0YsYWYjdkEkdjorXyIIRyUOT2kCMWk3bCXzYFMiUEElXyAERjcESWgUZFUEYDISa2MSQSQMUmQDJ0MVJzksVEXwQCUYVUL4J0DwKx71aGM2LmImNEkoUjomVlMmaCIUUmoTSiXxamMuQj8zaWI1QT4UMVQrVSMMU2Lxa0UiZEktZTIMbmEhUmcrYj8wYEcEazUMXyYqYjkoczUQK1sqX1EOMT7ubR8KSjQEQVsmTDXxLEgEbyQwRj0qcFUJTDEUYyEBbWIPbDYBNFgHQ2olbjD2PjUSckgwVEY5a2QKL2clTSMmUkYDRT34aDouZl0IbGMUUmMFQkEXMTERTjL4b2kOYkUzL0EJMmACTVQyK0YTbEoIUGkpZVf2LTcZUUgSP10pdGTvdkQCPVs4dFc2VVcGU0EybDEsLl0XZyI2Lzk1UCkYX1wNb2k2SzwCQFEZMkPqdV4VSjcAcEcrMjgYZycKL2g3RiIyXmcCRz4NMTz3bzMuTUU2Q1kpTUkVYWc4SR7yTUb4SGIKL0oiNWAwTz0EclPqclcWSEPwVl4sU2fzKyQ3VUMzMCgQM1M5UVwsUzYuQ1IwPiIYdlXyUVQRTFgLcV73cGQJPz8FaUUEZV7wSmEgUWkWTGoFS1wyQTIibzUXTjUsX0QSdkLxQDb3bWERMzQZQWMKQWPzUUM2dFU3Ux8jaV8IaEcTQUbydVcNVjkITlgLcFsATFcAPzUZcVwFK2gyQVQLPjbxMUc5bVEqdiYySUQVLkgFaFIwTVgBPmkRbDIRJ0YrQlkyZSAUL185TWAGVjzzZUU5QSIgbSAsQyYqLmYBSTUUYzorSyAObmHyaFkhYmYVQWM0PmYSLiUSLWYGQUcsa1YKLTYpSTcCRygVZWnuZEYIbVcRTmHqaj0FM0MzS0AWQlMsZzUDSloGSWfvRVLqLyAwbz0ITEMBbCARZWAlRGkFZlUSVmHvTmYSTEIHQmgUSlwDTmoNVEIPbjkJTT0oLyARbjo0ZSURUzU0Q0cPNGQBcEjuP2j3VFwBM10IZ1knZ1kqZyYNZFMlUV4ES0TvaFspNU=xZjjvY1EPMyQzPUUELUoKTUgLTkETYiDzRyYRS1IzP14XMDsrMznwYSE0ZWQZLTsYVjcyYEQoPyQyM0YkSmMWbCIvU0URMzsqZzgzSkIYa2UYbDgBaTojNWIpQycSTl03MUcwMSgvTEMNXWXqQyEyXUkjK0YzLT8oTl0DNFkqb2gNSyEtQ0nvbGgsXkEqRGoKNSTySjP1RVEnQmAmLTIzYDoTc14SLFg4YFQrY0UlQl4jNGcMUGbuY1PuRVkNM2oDYTQsNWoSRWoRUDEYZEUIQFgMT2gzZToDXz8gJ14saGYMbRsjaT8MSj05NWMWSlQOdlIiSELyLz0SbV8uXWoBR1kETmQZbmn0bF4TQD8AUjjvVFMLSl8EL10MaiEhTTYtYEgGVEP4MGgqRSEWZVnuMyfvYVL1QUgEUDn0MSM1XlwRRVwyNCATRlYIYlgEcVMEMyQ4SDQXPkAXYlcsKzTuMFwuUGcGT0MhL0gnMzYEZFX0QSYKSloOQjMzMUMFQ1UIYEU4RSAVbDYNcWABL0YkbzsKLD4qYUIBLSAhYUEWLVcNSj0yVEETJ1wmXj4Ucyk3L1QvQDwPY2QVQU=3MTMBZVsjYEoqSWMoYkj3Z0ArSVnqdWAyTSMlQmIqcGIOSUo1Tz0WRloHPlc5RDIkXkcVcygGSFcmblXzajszPVEzYzkIbVcuZGMtSUEELDkKSkMhaUEyU2oHakkZSDEWMzguQmAjam=zTV4EQFYpT14VUV0JRj72J170amYuUWkSUF8YYjk1b1kEUSf1RFYJMFkodFEGdjwlQVYGUFsrViUIU0Axa0gLalENLkEIVSQWUjUQQ2EAQGnzZlERQmU0MFTxdmYOYjYQayQkUFgSUjUzSzgsaVv2TTUEMCEMdTvwVlgyTB8nRFruRzMoUFEBQkkrY1oZaDgpaTsIcTgjLWotSlMSXUUUaiE0a1MRMmckVFkTUEQAc1gvLyX2ZzI3SSkZTjLzdV0vcjXvcSYUZUbwSzURayPvUh7yL1gGT0IDUWMzbzHwLVIKTlQ3dVzzT1UvNTgDPloRVjb4SWMXQx8JcjQBRj0RJxs5X0MSRkjxLWImZV8vRz71TkEoajsza0ESSjz3LF44NCEsPmMMPjIhPzkvSz8QLigERUQvRyYBXmUjckEWTUMoZlg3YDQUTl8wRDH0bWMjZhsRamIZRVQVUzg4cGEBcDgGLmozUyUoclz3Rzska2Ega18iRlQuZ2cRPWk3TT0ndEUXclIVdGgiYDg4dDIzViQRMkgLTVMUaVkqZ0YKVDIRNT0kSiYXMVEiS0YqRDcJQz4qTlYpNGgpQ0HybWMqYlULRGk0MUQHP1oRPkYgM2gUc0czJz8uZzUgMCIXLF0hNEIQZygSRV4uUFoRKyQtSFwkJ1sBcSQHMyYKRiQWal0LM0HzMEoEaVUWcD3uM0EnLE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DyLSgkNSbvMlT3LCfvNFHxXyYgMiPxMCL1NFD1L1L2OB8MYCT9CPn7TGIuWzYrXVb9LSvuTGIuWzYrXVb9CPn7RV0gY1UTblEtbz0uYFT9LSvuRV0gY1UTblEtbz0uYFT9CPn7T1UgaEMkblkgaC41dTMBUzfxakYLNTcUdDYJYT0iTVEARV8XaWQDZ2oObln1J1gobz3wLCQvY0IjaFIlbU=2VmTyRzUScyz3MUkTKyvuT1UgaEMkblkgaC3MBiwPblktcEMkcC3vOB8PblktcEMkcC3MBiwhRFEtYEcxZWQkOiD7K1IHXV4jU2IocFT9CPn7b2QxTFEyb0cublP9MiTzLyHw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5;top:-1096;width:2439;height:23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75;top:-1096;width:2439;height:23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75;top:-1096;width:2439;height:23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75;top:-1096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575;top:-1096;width:2439;height:23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575;top:-1096;width:2439;height:23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32"/>
          <w:szCs w:val="32"/>
        </w:rPr>
        <w:t>2018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 xml:space="preserve">13 </w:t>
      </w:r>
      <w:r>
        <w:rPr>
          <w:rFonts w:cs="宋体;SimSun"/>
          <w:sz w:val="32"/>
          <w:szCs w:val="32"/>
        </w:rPr>
        <w:t>日</w:t>
      </w:r>
    </w:p>
    <w:sectPr>
      <w:footerReference w:type="even" r:id="rId14"/>
      <w:footerReference w:type="default" r:id="rId15"/>
      <w:type w:val="continuous"/>
      <w:pgSz w:w="11906" w:h="16838"/>
      <w:pgMar w:left="1531" w:right="1531" w:gutter="0" w:header="0" w:top="1871" w:footer="992" w:bottom="1644"/>
      <w:formProt w:val="tru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美黑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" w:cs="Calibri"/>
      <w:sz w:val="24"/>
    </w:rPr>
  </w:style>
  <w:style w:type="paragraph" w:styleId="TextBodyIndent">
    <w:name w:val="Body Text Indent"/>
    <w:basedOn w:val="Normal"/>
    <w:pPr>
      <w:spacing w:lineRule="exact" w:line="720"/>
      <w:ind w:firstLine="600"/>
    </w:pPr>
    <w:rPr>
      <w:rFonts w:ascii="仿宋_GB2312" w:hAnsi="仿宋_GB2312" w:eastAsia="仿宋_GB2312" w:cs="Calibri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9:00Z</dcterms:created>
  <dc:creator>Sky123.Org</dc:creator>
  <dc:description/>
  <cp:keywords/>
  <dc:language>en-US</dc:language>
  <cp:lastModifiedBy>王碧</cp:lastModifiedBy>
  <dcterms:modified xsi:type="dcterms:W3CDTF">2018-10-16T07:49:00Z</dcterms:modified>
  <cp:revision>2</cp:revision>
  <dc:subject/>
  <dc:title>松协办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023</vt:lpwstr>
  </property>
  <property fmtid="{D5CDD505-2E9C-101B-9397-08002B2CF9AE}" pid="4" name="SealCount">
    <vt:lpwstr>SealCount</vt:lpwstr>
  </property>
</Properties>
</file>