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956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51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0" cy="416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04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050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1930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675" cy="466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55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421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762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245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9547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165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85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1400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705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825" cy="1343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902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4950" cy="4467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052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2476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2143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042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4667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418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20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3638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0350" cy="409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3114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1850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3067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669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0" cy="2019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140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7125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1895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1657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371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2486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35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4657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350" cy="323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2550" cy="1885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0875" cy="323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4533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9:00Z</dcterms:created>
  <dc:creator>MC SYSTEM</dc:creator>
  <dc:description/>
  <cp:keywords/>
  <dc:language>en-US</dc:language>
  <cp:lastModifiedBy>MC SYSTEM</cp:lastModifiedBy>
  <cp:lastPrinted>2016-08-10T16:36:00Z</cp:lastPrinted>
  <dcterms:modified xsi:type="dcterms:W3CDTF">2016-08-10T08:40:00Z</dcterms:modified>
  <cp:revision>2</cp:revision>
  <dc:subject/>
  <dc:title> </dc:title>
</cp:coreProperties>
</file>